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CZĘŚĆ IX A - FORMULARZ CENOW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1. Niniejszy Formularz (po wypełnieniu i podpisaniu przez Wykonawcę) stanowi treść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A. Treść złożonej oferty musi odpowiadać treści Specyfikacji Istotnych Warunków Zamówienia – pod rygorem odrzucenia oferty (art. 89 ust. 1 pkt 2 ustawy Prawo zamówień publicznych,  z zastrzeżeniem art. 87 ust. 2 pkt 3 uPzp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2. Oferta będzie oceniona, odpowiednio:  z sumy wartości brutto / wartości brutto danym pakiecie.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3. SPOSÓB OBLICZENIA CENY OFERTY:  CZĘŚĆ V B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A. Cenę jednostkową netto można podać maksymalnie do 4 miejsc po przecinku, natomiast /odpowiednio dla danego pakietu/ wartość netto i wartość brutto, sumę: wartości netto i wartości brutto należy podać max. do dwóch miejsc po przecinku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4. Cena oferty musi zawierać rozliczenie wszelkich kosztów (tj.: przygotowanie dostaw, opakowanie, transport, za  i </w:t>
      </w:r>
      <w:r>
        <w:rPr>
          <w:rFonts w:cs="Arial Narrow" w:ascii="Arial Narrow" w:hAnsi="Arial Narrow"/>
          <w:b/>
          <w:sz w:val="21"/>
          <w:szCs w:val="21"/>
          <w:u w:val="single"/>
        </w:rPr>
        <w:t>rozładunek</w:t>
      </w:r>
      <w:r>
        <w:rPr>
          <w:rFonts w:cs="Arial Narrow" w:ascii="Arial Narrow" w:hAnsi="Arial Narrow"/>
          <w:b/>
          <w:sz w:val="21"/>
          <w:szCs w:val="21"/>
        </w:rPr>
        <w:t>), związanych z dostawą przedmiotu zamówienia – loco Apteka Szpitalna Zamawiającego w Zespole Opieki Zdrowotnej w Dębicy, ul. Krakowska 91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5. Zgodnie z art. 91 ust. 3a  uPzp, Wykonawca, składając ofertę, informuje Zamawiającego, czy wybór oferty będzie prowadzić do powstania u Zamawiającego obowiązku podatkowego, wskazując nazwę (rodzaj) towaru, którego dostawa będzie prowadzić do jego powstania, oraz wskazując ich wartość bez kwoty podatku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 xml:space="preserve">PAKIET I – </w:t>
      </w: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 xml:space="preserve">WORKI DO ŻYWIENIA POZAJELITOWEGO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pacing w:val="6"/>
          <w:position w:val="12"/>
          <w:sz w:val="12"/>
          <w:szCs w:val="12"/>
          <w:u w:val="single"/>
        </w:rPr>
      </w:pPr>
      <w:r>
        <w:rPr>
          <w:rFonts w:cs="Arial Narrow" w:ascii="Arial Narrow" w:hAnsi="Arial Narrow"/>
          <w:b/>
          <w:i/>
          <w:iCs/>
          <w:spacing w:val="6"/>
          <w:position w:val="12"/>
          <w:sz w:val="12"/>
          <w:szCs w:val="12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1440"/>
        <w:gridCol w:w="1800"/>
        <w:gridCol w:w="1556"/>
        <w:gridCol w:w="2044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L. 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ILOŚĆ WORK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4 MIEŚ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CENA JEDNOST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 W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STAWKA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RODUCENT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rek 3-komorowy do żywienia centralnego, zawierający 4 rodzaje emulsji tłuszczowych, w tym olej rybi o objętości 986 ml, wartości energetycznej całkowitej 1 100 kc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 5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rek 3-komorowy do żywienia centralnego, zawierający 4 rodzaje emulsji tłuszczowych, w tym olej rybi o objętości 1 477 ml, wartości energetycznej całkowitej 1 600 kc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rek 3-komorowy do żywienia centralnego, zawierający 4 rodzaje emulsji tłuszczowych, w tym olej rybi o objętości 1 970 ml, wartości energetycznej całkowitej 2 200 kc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orki do żywienia pozajelitowego, do wkłucia obwodowego o pojemnośc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 920 ml, wartości energetycznej 1 200 kc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orki do żywienia pozajelitowego, do wkłucia obwodowego o pojemnośc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 440 ml, wartości energetycznej 900 kc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orki do żywienia pozajelitowego, do wkłucia obwodowego o pojemnośc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 206 ml, wartości energetycznej 800 kc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 0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rki do żywienia pozajelitowego, do wkłucia obwodowego o pojemności 1 904  ml, wartości energetycznej 1 300 kc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CI NET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WARTOŚCI BRUTTO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Podpis osoby  uprawnionych/upoważnionych do reprezentowania Wykonawcy)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PAKIET II – WITAMIN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pacing w:val="6"/>
          <w:position w:val="12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pacing w:val="6"/>
          <w:position w:val="12"/>
          <w:sz w:val="28"/>
          <w:szCs w:val="28"/>
          <w:u w:val="single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260"/>
        <w:gridCol w:w="1620"/>
        <w:gridCol w:w="1980"/>
        <w:gridCol w:w="1260"/>
        <w:gridCol w:w="2160"/>
        <w:gridCol w:w="1440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 P.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ÓWIENIA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4 MIEŚ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AMPU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 W ZŁ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  W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V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HANDL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oncentrat pierwiastków śladowych i mikroelementów przeznaczonych do pełnego żywienia pozajelitowego dorosłyc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x 5 amp.,  10m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ub   /oferowane podkreślić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x 10 amp. x 10 m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ub   /oferowane podkreślić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x 20 amp. x 10 m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29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ind w:left="29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 000 ampuł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odpis osoby  uprawnionych/upoważnionych do reprezentowania Wykonawcy)</w:t>
      </w:r>
    </w:p>
    <w:sectPr>
      <w:type w:val="nextPage"/>
      <w:pgSz w:orient="landscape" w:w="16838" w:h="11906"/>
      <w:pgMar w:left="900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46:00Z</dcterms:created>
  <dc:creator>Mikrobiologia1</dc:creator>
  <dc:description/>
  <cp:keywords/>
  <dc:language>en-US</dc:language>
  <cp:lastModifiedBy>Małgorzata Bełch</cp:lastModifiedBy>
  <cp:lastPrinted>2019-02-21T18:23:00Z</cp:lastPrinted>
  <dcterms:modified xsi:type="dcterms:W3CDTF">2019-02-21T17:46:00Z</dcterms:modified>
  <cp:revision>2</cp:revision>
  <dc:subject/>
  <dc:title>          PAKIET II - PODTLENEK AZOTU I DWUTLENEK WĘGLA  </dc:title>
</cp:coreProperties>
</file>