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 xml:space="preserve">CZĘŚĆ X A – WZÓR UMOWY NA DOSTAWĘ –  </w:t>
      </w: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  <w:t xml:space="preserve">ŻYWIENIE POZAJELITOWE: WORKI DO ŻYWIENIA POZAJELITOWEGO W PAKIECIE I  ORAZ  WITAMINY W PAKIECIE II  APTEKI SZPITALNEJ  W ZESPOLE OPIEKI ZDROWOTNEJ W DĘBICY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(ZP – PN – 76 / 2018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Poniższy Wzór Umowy stanowi integralną część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Zamawiający wymaga, aby Wykonawca zawarł z Nim umowę w sprawie zamówienia publicznego na warunkach określonych we Wzorze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 Nr   .... / 2019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w sprawie zamówienia publicznego -  w  trybie przetargu nieograniczonego Nr: ZP – PN – 76 / 2018  </w:t>
      </w:r>
      <w:r>
        <w:rPr>
          <w:rFonts w:cs="Arial Narrow" w:ascii="Arial Narrow" w:hAnsi="Arial Narrow"/>
          <w:sz w:val="18"/>
          <w:szCs w:val="18"/>
        </w:rPr>
        <w:t>zawarta  w  dniu  .....  pomiędzy: …...  – zwanym dalej Zamawiającym, reprezentowanym  przez: ......, , a Firmą:.......- zwaną dalej Wykonawcą, Wpisanym do........ wydane przez ......reprezentowanym przez: . 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Przedmiotem niniejszej umowy są dostawy - ……… -</w:t>
      </w:r>
      <w:r>
        <w:rPr>
          <w:rFonts w:cs="Arial Narrow" w:ascii="Arial Narrow" w:hAnsi="Arial Narrow"/>
          <w:sz w:val="22"/>
          <w:szCs w:val="22"/>
        </w:rPr>
        <w:t xml:space="preserve"> n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 zamówień  składanych - przesłanych przez Zamawiającego (Kierownik Apteki Szpitalnej) sukcesywnie wg potrzeb oraz do czasu związania zakresem rzeczowy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 Dostawy przedmiotu umowy następować będ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W terminie – max. 5 dni roboczych od daty złożonego zamówienia, od poniedziałku do piątku (za wyjątkiem dni ustawowo wolnych od pracy) w godz. od 7.00 -13.30 - loco Apteka Szpitalna Zamawiającego - ZOZ w Dębicy, ul. Krakowska 91; wraz z rozładunkiem  do pomieszczeń w/w Aptek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 W odpowiednio oznaczonych i oryginalnych opakowaniach, a każda partia dostawy będzie zawierać nazwę asortymentu, nazwę i adres producenta, nr serii / nr katalogowy oraz okres ważności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Transportem, zapewniającym należyte zabezpieczenie jakościowe dostarczanego przedmiotu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Wykonawca gwarantuje, że przedmiot umowy posiada wpis do Urzędowego Wykazu Produktów Leczniczych, a dokumenty te będą doręczane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e strony Wykonawcy osobą odpowiedzialną za realizację składanych zamówień jest - ............................................, tel. 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Ze strony Zamawiającego poprawną realizację umowy nadzoruje: 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Termin realizacji zamówienia:  24 miesiące od daty zawarcia umowy, tj. od ………… do 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wynosi brutto ............................... ZŁ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łownie: 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Przyjmuje się ceny jednostkowe netto w  pozycjach - ZAŁĄCZNIK NR 1 do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W cenie przedmiotu umowy zawierają się wszelkie koszty, związane z dostawami przedmiotu umowy-loco Apteka Szpitalna Zamawiającego (transport, opakowanie, czynności Wykonawcy związane z przygotowaniem dostaw, za i rozładunku, ewentualne opłaty celne i podatek VAT).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Ceny jednostkowe netto nie ulegną zmianie (podwyższeniu) przez okres ….. mieś. od daty zawarcia umowy, tj. do dnia …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W trakcie obowiązywania umowy Strony dopuszczają zmiany cen w przypadku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ian cen urzędowych leków, wprowadzonych rozporządzeniem odpowiedniego Ministra, przy czym zmiany te mogą dotyczyć podwyższenia  i obniżenia cen, a także skreślenia leków z wykazu objętych cenami urzędowymi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a cen nastąpi od dnia wprowadzenia zmian przez odpowiedniego ministr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y wielkości opakowania wprowadzonej przez producenta z zachowaniem zasady proporcjonalności w stosunku do ceny objętej umową. Zmiana cen może nastąpić w terminie 7 dni od daty wpływu zawiadomienia Wykonawcy (wraz z uzasadnieniem i dowodami) do siedziby Zamawiającego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zewiduje się możliwość zmiany należnego wynagrodzenia Wykonawcy w przypadku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przepisów dotyczących zmiany stawki podatku VAT, przy czym zmianie ulegnie wyłącznie cena brutto, a cena netto pozostanie bez zmian. Zmiana cen nastąpi od dnia obowiązywania odpowiednich przepisów praw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y wysokości minimalnego wynagrodzenia za pracę ustalonego na podstawie art. 2 ust. 3-5 ustawy z dnia 10 października 2002r. o minimalnym wynagrodzeniu za pracę,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Zmiany wysokości stawki składki na ubezpieczenia społeczne lub zdrowotne, - jeżeli zmiany wymienione w ust. 3 będą miały wpływ na koszty wykonania zamówienia przez Wykonawcę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, w przypadku, gdy zachodzi sytuacja określona w ust. 3 lit. B, C, składa Zamawiającemu umotywowany wniosek o zmianę należnego mu wynagrodzenia,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kumenty złożone przez Wykonawcę podlegają ocenie i weryfikacji przez Zamawiającego, celem ustalenia czy i o jaką wartość wysokość wynagrodzenia Wykonawcy winno ulec zmi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artość zmiany nie przekracza 50% wartości zamówienia określonej pierwotnie w Umowie; - &amp; 3 ust. 1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kreślonym w ust. 6 Zamawiający nie może wprowadzać kolejnych zmian Umowy w celu uniknięcia stosowania przepisów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określonym w ust. 6 zmiany postanowień Umowy nie mogą prowadzić do zmiany charakteru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przekaże Urzędowi Publikacji Unii Europejskiej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7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 A. W przypadku szczególnych okoliczności, tj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) wycofania z obrotu 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czasowego wycofanie produktu przez producenta   lub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czasowego wstrzymania produkcji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) braku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zaprzestania produkcji asortymentu będącego przedmiotem Umowy   lub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) zaistnienia incydentu medycznego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) wygaśnięcia koncesji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8) zaistnienia niezależnych od Wykonawcy skutków wypadków losowych (jak np.: czasowa awaria linii produkcyjnej u producenta, czasowy brak dostępności surowców czy wpływ klęsk żywiołowych)</w:t>
      </w:r>
      <w:r>
        <w:rPr>
          <w:rFonts w:cs="Arial Narrow" w:ascii="Arial Narrow" w:hAnsi="Arial Narrow"/>
          <w:sz w:val="22"/>
          <w:szCs w:val="22"/>
        </w:rPr>
        <w:t xml:space="preserve"> - Zamawiający dopuszcza możliwość zaoferowania odpowiednika asortymentu będącego przedmiotem Umowy w ramach tej samej nazwy międzynarodowej, tego samego przeznaczenia, spektrum działania oraz posiadającego właściwości na poziomie nie gorszym niż asortyment będący przedmiotem umowy, itp. oraz posiadającego dokumenty, o których mowa w &amp; 1 ust. 3 Umowy –  o tej samej lub niższej cenie jak określono w ZAŁ. Nr 1 do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Jeżeli wystąpią okoliczności wymienione w ust. 10 A  i  </w:t>
      </w:r>
      <w:r>
        <w:rPr>
          <w:rFonts w:cs="Arial Narrow" w:ascii="Arial Narrow" w:hAnsi="Arial Narrow"/>
          <w:sz w:val="22"/>
          <w:szCs w:val="22"/>
        </w:rPr>
        <w:t>jednocześnie na rynku wystąpi brak odpowiednika asortymentu będącego przedmiotem Umowy – Wykonawca, który nie ponosi za powyższe okoliczności zawinienia, nie będzie z tego tytułu obciążany karami umownym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W przypadku innego sposobu pakowania oferowanego asortymentu – „zamiennika - odpowiednika” cena za opakowanie zbiorcze oferowanego „odpowiednika” zostanie odpowiednio przeliczona przez Wykonawcę, wraz z podaniem ilości jednostkowych w opakowaniu zbiorczym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. Wykonawca, w przypadku zaistnienia okoliczności wymienionych w ust. 10 każdorazowo pisemnie informuje Zamawiającego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. Odpowiednia zmiana umowy w tym zakresie jest dopuszczalna jedynie po pisemnej akceptacji Zamawiającego i w terminie nie krótszym niż 7 dni od daty wpływu dokumentów, o których mowa w ust. 10 C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1. W przypadku zmian w Umowie Refundacji o refundacji leków będących przedmiotem niniejszej umowy (ZAŁ. NR 1 do Umowy), Strony mogą wprowadzić w miejsce leku dotychczasowego lek o odpowiednim spektrum działania przewidziany ustawą – przy zachowaniu ceny nie wyższej niż w zawartej umow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. W przypadku obniżenia cen leków refundowanych, należy sporządzić Aneks dostosowujący cenę do ceny aktualnej wynikającej z przepisów o refundacji leków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2. Po okresie niezmienności cen, tj. po okresie określonym w pkt. 1, ceny jednostkowe netto ustalone przez Wykonawcę mogą ulec zmianie maksymalnie o wskaźnik wzrostu cen towarów i usług konsumpcyjnych, ogłaszany przez Prezesa GUS – w terminie 7 dni od daty pisemnego powiadomienia przez Wykonawcę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4. Zmiany umowy, o których mowa powyżej następują na zasadach określonych w &amp; 14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eklamacje Zamawiającego co do jakości dostarczonego asortymentu i wymiana tego asortymentu na asortyment wolny od wad – załatwiane będą niezwłocznie, tj. nie później niż w terminie 7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eklamacje Zamawiającego co do niezgodności dostarczonego asortymentu z jego opisem (ZAŁ. NR 1 do Umowy) lub złożonym zamówieniem i dostawa asortymentu zgodnego z Załącznikiem do Umowy i złożonym zamówieniem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Reklamacje Zamawiającego co do ilości dostarczonego asortymentu oraz co do terminowości dostawy i dostawa tego asortymentu  – załatwiane będą niezwłocznie, tj. nie później niż w terminie 2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Reklamacje Zamawiającego co do niezgodności w fakturach VAT z zawartą umową, tj.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e strony Wykonawcy osobą odpowiedzialną za realizację ewentualnych reklamacji dot. realizacji umowy jest: …., tel. …, fax. 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Zamawiający nalicza Wykonawcy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konawcy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Zamawiającego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0,5% wartości brutto sukcesywnie zamówionego przedmiotu  umowy nie dostarczonego w terminie - za każdy rozpoczęty dzień zwłok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0,5% wartości brutto sukcesywnie zamówionego przedmiotu umowy, w przypadku dostarczenia go w innym asortymencie, ilościach, błędnie naliczanych cen i terminów płatności  – w przypadku braku załatwienia reklamacji trybie &amp; 5 Umow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) 0,5% wartości brutto sukcesywnie zamówionego przedmiotu umowy dostarczonego w złej jakości – w przypadku braku załatwienia reklamacji w trybie &amp; 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nalicza Zamawiającemu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Zamawiającego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Wykonawcy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owtarzające  się  2- krotne nieprawidłowości w 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lub niezgodna z zamówieniami realizacja dosta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asortymen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uchybienia w zakresie jakości dostarczanego przedmiotu zamówienia lub jego terminów ważnośc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uchybienia w realizacji warunków umowy, dotyczące m.in. naliczanych cen, terminów płatności w wystawianych fakturach Vat za dostawy przedmiotu umowy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Wystawianie faktur VAT za zrealizowane dostawy – po wykonaniu dostawy przedmiot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Termin płatności wynosi 60 dni od daty wystawienia faktur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Za opóźnienia w terminie płatności za dostawy przedmiotu umowy, Wykonawcy przysługują odsetki ustawowe, zgodnie z obowiązującą ustawą o transakcjach handlow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Płatność będzie dokonywana na rachunek bankowy Wykonawcy wskazany na faktu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ustosunkuje się do ewentualnych roszczeń Wykonawcy w terminie 7 dni od dnia doręczenia wezwania do zapła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Zamawiającego od zawartej umowy może nastąpić w trybie i na zasadach określonych w art. 145 ustawy Prawo zamówień publicznych oraz z winy Wykonawcy w przypadku braku doręczenia dokumentów (na pisemne wezwanie Zamawiającego), o których mowa w &amp; 1 ust. 3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 trzech jednobrzmiących egzemplarzach – jeden dla Wykonawcy i dwa dla Zamawiającego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Z A M A W I A J Ą C 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– 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10 dni od dnia przesłania  zawiadomienia o wyborze najkorzystniejszej oferty – jeżeli zawiadomienie to zostało przesłane przy użyciu środków komunikacji elektronicznej, albo 15 dni – jeżeli zostało przesłane w inny sposób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Wykonawca, w terminie max. 2 dni (lub w tym samym dniu, w przypadku okoliczności, o których mowa w pkt. 2) od daty otrzymania zawiadomienia o wyborze oferty ma obowiąz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 i   uzgodnić miejsce oraz termin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6:00Z</dcterms:created>
  <dc:creator>Mikrobiologia1</dc:creator>
  <dc:description/>
  <cp:keywords/>
  <dc:language>en-US</dc:language>
  <cp:lastModifiedBy>Małgorzata Bełch</cp:lastModifiedBy>
  <cp:lastPrinted>2018-03-26T15:12:00Z</cp:lastPrinted>
  <dcterms:modified xsi:type="dcterms:W3CDTF">2019-02-21T17:46:00Z</dcterms:modified>
  <cp:revision>2</cp:revision>
  <dc:subject/>
  <dc:title>CZĘŚĆ IX A – WZÓR UMOWY NA DOSTAWĘ – LEK: PANTOPRAZOL DLA APTEKI SZPITALNEJ                                                                                (ZP-PN- 72/09)                                              </dc:title>
</cp:coreProperties>
</file>