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4" w:leader="none"/>
          <w:tab w:val="left" w:pos="502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ZP – PN-11/19 – 271 –10/19                                                                                                                   Dębica, dnia  05 marca  2019 r.</w:t>
        <w:tab/>
      </w:r>
    </w:p>
    <w:p>
      <w:pPr>
        <w:pStyle w:val="Normal"/>
        <w:tabs>
          <w:tab w:val="clear" w:pos="708"/>
          <w:tab w:val="left" w:pos="3834" w:leader="none"/>
          <w:tab w:val="left" w:pos="5023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 xml:space="preserve">STRYKER POLSKA”  Sp. z o.o. 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02-822   WARSZAWA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 xml:space="preserve">ul. Poleczki  35   </w:t>
      </w:r>
    </w:p>
    <w:p>
      <w:pPr>
        <w:pStyle w:val="Normal"/>
        <w:tabs>
          <w:tab w:val="clear" w:pos="708"/>
          <w:tab w:val="left" w:pos="1980" w:leader="none"/>
        </w:tabs>
        <w:ind w:left="180" w:right="18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180" w:right="180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180" w:righ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180" w:righ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180" w:right="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Zamawiający – Zespół Opieki Zdrowotnej w Dębicy, </w:t>
      </w:r>
      <w:r>
        <w:rPr>
          <w:rFonts w:cs="Arial Narrow" w:ascii="Arial Narrow" w:hAnsi="Arial Narrow"/>
          <w:sz w:val="22"/>
          <w:szCs w:val="22"/>
        </w:rPr>
        <w:t>w postępowaniu o udzielenie zamówienia publicznego na dostawę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</w:rPr>
        <w:t>IMPLANTY ORTOPEDYCZNE, W FORMIE BANKU IMPLANTÓW, DO ZABIEGÓW Z URAZAMI GŁOWY SZYJKI KOŚCI UDOWEJ (IMPLANTACJA PROTEZY BIOPOLARNEJ STAWU BIODROWEGO) WRAZ Z DZIERŻAWĄ INSTRUMENTARIUM DLA BLOKU OPERACYJNEGO W ZESPOLE OPIEKI ZDROWOTNEJ W DĘBICY</w:t>
      </w:r>
      <w:r>
        <w:rPr>
          <w:rFonts w:cs="Arial Narrow" w:ascii="Arial Narrow" w:hAnsi="Arial Narrow"/>
          <w:b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</w:rPr>
        <w:t xml:space="preserve">przetarg nieograniczony Nr: ZP - PN – 11 / 2019, ogłoszony w Biuletynie Zamówień Publicznych oraz na stronie internetowej i na Tablicy Ogłoszeń w siedzibie Zamawiającego), działając na podstawie art. 92 ust. 1 ustawy Prawo zamówień publicznych, </w:t>
      </w:r>
      <w:r>
        <w:rPr>
          <w:rFonts w:cs="Arial Narrow" w:ascii="Arial Narrow" w:hAnsi="Arial Narrow"/>
          <w:b/>
          <w:sz w:val="22"/>
          <w:szCs w:val="22"/>
        </w:rPr>
        <w:t>informuje Wykonawcę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99" w:leader="none"/>
        </w:tabs>
        <w:ind w:left="180" w:right="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99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3299" w:leader="none"/>
        </w:tabs>
        <w:jc w:val="both"/>
        <w:rPr/>
      </w:pPr>
      <w:r>
        <w:rPr>
          <w:rFonts w:cs="Arial Narrow" w:ascii="Arial Narrow" w:hAnsi="Arial Narrow"/>
          <w:b/>
          <w:u w:val="single"/>
        </w:rPr>
        <w:t>I. O WYBORZE NAJKORZYSTNIEJSZEJ OFERTY WYKONAWY: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ind w:left="180" w:right="18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/>
      </w:pPr>
      <w:r>
        <w:rPr>
          <w:rFonts w:cs="Arial Narrow" w:ascii="Arial Narrow" w:hAnsi="Arial Narrow"/>
          <w:b/>
        </w:rPr>
        <w:t xml:space="preserve">1. „STRYKER POLSKA”  Sp. z o.o. 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2-822   WARSZAWA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l. Poleczki  35  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-  za cenę brutto:  217 433,52 zł 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Oferta w/w Wykonawcy przedstawia najkorzystniejszy bilans ceny i innych kryteriów odnoszących się do przedmiotu niniejszego zamówienia, tj. okres stabilności oferowanych cen oraz terminu realizacji pierwszej dostawy.</w:t>
      </w:r>
    </w:p>
    <w:p>
      <w:pPr>
        <w:pStyle w:val="Heading1"/>
        <w:jc w:val="both"/>
        <w:rPr/>
      </w:pPr>
      <w:r>
        <w:rPr>
          <w:rFonts w:cs="Tahoma" w:ascii="Arial Narrow" w:hAnsi="Arial Narrow"/>
          <w:b w:val="false"/>
          <w:sz w:val="22"/>
          <w:szCs w:val="22"/>
        </w:rPr>
        <w:t xml:space="preserve">W/w oferta uzyskała najwyższą łączną liczbę punktów wyliczonych w oparciu o kryteria oceny ofert zawarte w SIWZ tj. 1,0000 pkt. W tym:  cena = 0,6000, </w:t>
      </w:r>
      <w:r>
        <w:rPr>
          <w:rFonts w:cs="Arial Narrow" w:ascii="Arial Narrow" w:hAnsi="Arial Narrow"/>
          <w:b w:val="false"/>
          <w:sz w:val="22"/>
          <w:szCs w:val="22"/>
        </w:rPr>
        <w:t>okres stabilności oferowanych cen</w:t>
      </w:r>
      <w:r>
        <w:rPr>
          <w:rFonts w:cs="Tahoma" w:ascii="Arial Narrow" w:hAnsi="Arial Narrow"/>
          <w:b w:val="false"/>
          <w:sz w:val="22"/>
          <w:szCs w:val="22"/>
        </w:rPr>
        <w:t xml:space="preserve">  = 0,3000, oraz </w:t>
      </w:r>
      <w:r>
        <w:rPr>
          <w:rFonts w:cs="Arial Narrow" w:ascii="Arial Narrow" w:hAnsi="Arial Narrow"/>
          <w:b w:val="false"/>
          <w:sz w:val="22"/>
          <w:szCs w:val="22"/>
        </w:rPr>
        <w:t>terminu realizacji pierwszej dostawy = 0,1000</w:t>
      </w:r>
      <w:r>
        <w:rPr>
          <w:rFonts w:cs="Tahoma" w:ascii="Arial Narrow" w:hAnsi="Arial Narrow"/>
          <w:b w:val="false"/>
          <w:sz w:val="22"/>
          <w:szCs w:val="22"/>
        </w:rPr>
        <w:t xml:space="preserve"> 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ind w:left="180" w:right="18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W  załączeniu pozostałe informacje wymagane w art. 92 ust. 1 pkt 1 uPzp, tj. informacje dotyczące wykonawców, którzy złożyli oferty oraz punktacja przyznana ofertom w każdym kryterium oceny ofert i łączną punktację.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right="180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180" w:right="180" w:hanging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180" w:right="18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180" w:right="18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TWIERDZAM: ………………………..</w:t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80" w:right="18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80" w:right="18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80" w:right="18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80" w:right="18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80" w:right="18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80" w:right="18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80" w:right="18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sectPr>
          <w:type w:val="nextPage"/>
          <w:pgSz w:w="11906" w:h="16838"/>
          <w:pgMar w:left="539" w:right="357" w:gutter="0" w:header="0" w:top="719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18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B. W.</w:t>
      </w:r>
    </w:p>
    <w:p>
      <w:pPr>
        <w:pStyle w:val="Normal"/>
        <w:tabs>
          <w:tab w:val="clear" w:pos="708"/>
          <w:tab w:val="right" w:pos="14002" w:leader="none"/>
        </w:tabs>
        <w:rPr>
          <w:rFonts w:ascii="Tahoma" w:hAnsi="Tahoma" w:cs="Tahoma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oznaczenie sprawy </w:t>
      </w:r>
      <w:r>
        <w:rPr>
          <w:rFonts w:cs="Arial Narrow" w:ascii="Arial Narrow" w:hAnsi="Arial Narrow"/>
          <w:b/>
          <w:sz w:val="18"/>
          <w:szCs w:val="18"/>
        </w:rPr>
        <w:t>ZP – PN - 11/201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eczęć zamawiającego</w:t>
      </w:r>
    </w:p>
    <w:p>
      <w:pPr>
        <w:pStyle w:val="Heading1"/>
        <w:rPr/>
      </w:pPr>
      <w:r>
        <w:rPr/>
        <w:t>Informacje dotyczące: firm oraz adresów wykonawców, którzy złożyli oferty w terminie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13"/>
        <w:gridCol w:w="1620"/>
        <w:gridCol w:w="3013"/>
        <w:gridCol w:w="3827"/>
        <w:gridCol w:w="3780"/>
      </w:tblGrid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ofert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irma (nazwa) lub nazwisko ora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 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oferty*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 realiz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runki płatności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warantujemy*</w:t>
            </w:r>
          </w:p>
        </w:tc>
      </w:tr>
      <w:tr>
        <w:trPr>
          <w:trHeight w:val="2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„</w:t>
            </w:r>
            <w:r>
              <w:rPr>
                <w:rFonts w:cs="Arial Narrow" w:ascii="Arial Narrow" w:hAnsi="Arial Narrow"/>
                <w:b/>
              </w:rPr>
              <w:t xml:space="preserve">STRYKER POLSKA”  Sp. z o. o.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ul. Poleczki  35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02-822  WARSZAWA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Tahoma" w:ascii="Arial Narrow" w:hAnsi="Arial Narrow"/>
                <w:b/>
              </w:rPr>
              <w:t>264 602,52 z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 Pierwsza dostawa implantów do Banku Implantów = max. 5 dni roboczych od daty zawarcia umowy - loco Blok Operacyjny, od poniedziałku do piątku (za wyjątkiem dni ustawowo wolnych od pracy) w  godz. od 7.00 – 13.30. 2 dni robocze od zawarcia um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 Uzupełnienia Banku w terminie max.  2 dni roboczych (od dnia przesłania protokołu zużycia (za wyjątkiem sytuacji, gdy Zamawiający poinformuje Wykonawcę o braku konieczności uzupełnienia); od poniedziałku do piątku (za wyjątkiem dni ustawowo wolnych od pracy) w  godz. od 7.00 – 13.3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  <w:szCs w:val="20"/>
              </w:rPr>
              <w:t>C. Dostawa kompletnego instrumentarium w terminie max. 5 dni roboczych od daty zawarcia umowy; od poniedziałku do piątku (za wyjątkiem dni ustawowo wolnych od pracy) w godz. od 7.00 – 13.3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  <w:szCs w:val="20"/>
              </w:rPr>
              <w:t>A. Za dostawę implantów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tawianie faktur VAT = 2 razy w miesiącu, tj.:</w:t>
            </w:r>
          </w:p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  <w:szCs w:val="20"/>
              </w:rPr>
              <w:t>a) jedną fakturę Wykonawca wystawia 15-go dnia danego miesiąca, chyba, że jest to dzień ustawowo wolny od pracy – wtedy wystawia fakturę w następny dzień roboczy po dniu ustawowo wolnym od pracy,</w:t>
            </w:r>
          </w:p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  <w:szCs w:val="20"/>
              </w:rPr>
              <w:t>b) drugą fakturę Wykonawca wystawia ostatniego dnia danego miesiąca, chyba, że jest to dzień ustawowo wolny od pracy – wtedy wystawia fakturę w dzień roboczy poprzedzający dzień ustawowo wolny od pracy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in płatności wynosi 44 dni od daty wystawienia faktur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  <w:szCs w:val="20"/>
              </w:rPr>
              <w:t>B. za dzierżawę instrumentarium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  <w:szCs w:val="20"/>
              </w:rPr>
              <w:t>Wystawianie faktur VAT = 1 raz w miesiącu, tj. Wykonawca wystawia fakturę VAT ostatniego dnia danego miesiąca, chyba, że jest to dzień ustawowo wolny od pracy – wtedy wystawia fakturę w dzień roboczy poprzedzający dzień ustawowo wolny od pracy,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  <w:szCs w:val="20"/>
              </w:rPr>
              <w:t>Termin płatności = 60 dni od daty wystawienia faktu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A. O</w:t>
            </w:r>
            <w:r>
              <w:rPr>
                <w:rFonts w:cs="Arial Narrow" w:ascii="Arial Narrow" w:hAnsi="Arial Narrow"/>
                <w:sz w:val="20"/>
                <w:szCs w:val="20"/>
              </w:rPr>
              <w:t>kres stabilności oferowanych cen implantów (bez ich podwyższania): minimum 12 miesięcy, a max. 24 miesiące od daty zawarcia umowy – 24 miesięcy / ące 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.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kres stabilności oferowanych cen implantów (bez ich podwyższania): przez cały okres trwania umowy 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</w:rPr>
        <w:t xml:space="preserve">Zamawiający na sfinansowanie zamówienia zamierza przeznaczyć kwotę: </w:t>
      </w:r>
      <w:r>
        <w:rPr>
          <w:rFonts w:cs="Tahoma" w:ascii="Arial Narrow" w:hAnsi="Arial Narrow"/>
          <w:b/>
        </w:rPr>
        <w:t xml:space="preserve">  217 500,00 zł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orient="landscape" w:w="16838" w:h="11906"/>
      <w:pgMar w:left="902" w:right="81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">
    <w:name w:val="Lista punktowana"/>
    <w:basedOn w:val="Normal"/>
    <w:qFormat/>
    <w:pPr/>
    <w:rPr>
      <w:rFonts w:ascii="Arial Narrow" w:hAnsi="Arial Narrow" w:cs="Arial Narro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2:00Z</dcterms:created>
  <dc:creator>ZOZ</dc:creator>
  <dc:description/>
  <dc:language>en-US</dc:language>
  <cp:lastModifiedBy>Agnieszka</cp:lastModifiedBy>
  <cp:lastPrinted>2019-03-05T07:59:00Z</cp:lastPrinted>
  <dcterms:modified xsi:type="dcterms:W3CDTF">2019-03-05T11:42:00Z</dcterms:modified>
  <cp:revision>2</cp:revision>
  <dc:subject/>
  <dc:title>ZOZ</dc:title>
</cp:coreProperties>
</file>