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ostowanie do projektu umowy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myłkowo wskazano niewłaściwą treść ust. 1 w  § 8 w projekcie umowy dot. konkursu ofert nr SMR.4240.20.2019, który powinien mieć prawidłowe brzmien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§ 8</w:t>
        <w:br/>
        <w:t>1.  Z tytułu realizacji niniejszej umowy w godzinach pracy określonych w § 1 ust. 3 Przyjmującemu zamówienie przysługiwać będzie wynagrodzenie w wysokości: .zł. za godzinę wykonywania świadczeń objętych umową, za wyjątkiem udzielania świadczeń w godzinach pracy określonych w § 1 ust. 3 lit. b), za które Przyjmującemu zamówienie przysługiwać będzie wynagrodzenie w wysokości 65 % stawki wskazanej powyżej za godzinę wykonywania świadczeń.”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3:00Z</dcterms:created>
  <dc:creator>Metorg</dc:creator>
  <dc:description/>
  <cp:keywords/>
  <dc:language>en-US</dc:language>
  <cp:lastModifiedBy>Metorg</cp:lastModifiedBy>
  <cp:lastPrinted>2019-03-11T10:38:00Z</cp:lastPrinted>
  <dcterms:modified xsi:type="dcterms:W3CDTF">2019-03-11T09:43:00Z</dcterms:modified>
  <cp:revision>2</cp:revision>
  <dc:subject/>
  <dc:title>Sprostowanie do projektu umowy:</dc:title>
</cp:coreProperties>
</file>