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.4240.22.201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y w specjalistycznych zespołach ratownictwa medycznego „S” w Pomocy Doraźnej w ZOZ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4.2019r. do 31.03.2021r. z terminem rozpoczęcia udzielania świadczeń zdrowotnych w dniu 1.04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na udzielanie świadczeń zdrowotnych zainteresowani mogą zapoznać się w siedzibie zakładu w Dziale Organizacji i Nadzoru, pok. nr 11, w godz. 8.00 – 14.00, począwszy od dnia 13.03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przez lekarzy w specjalistycznych zespołach ratownictwa medycznego „S” w Pomocy Doraźnej w ZOZ w Dębicy”.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20.03.2019r. do godz. 12.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20.03.2019r. o godz. 13.0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 21.03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20:00Z</dcterms:created>
  <dc:creator>Metorg</dc:creator>
  <dc:description/>
  <cp:keywords/>
  <dc:language>en-US</dc:language>
  <cp:lastModifiedBy>Metorg</cp:lastModifiedBy>
  <cp:lastPrinted>2019-03-13T13:24:00Z</cp:lastPrinted>
  <dcterms:modified xsi:type="dcterms:W3CDTF">2019-03-13T12:50:00Z</dcterms:modified>
  <cp:revision>4</cp:revision>
  <dc:subject/>
  <dc:title/>
</cp:coreProperties>
</file>