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/>
      </w:pPr>
      <w:r>
        <w:rPr>
          <w:rFonts w:cs="Arial Narrow" w:ascii="Arial Narrow" w:hAnsi="Arial Narrow"/>
          <w:bCs/>
        </w:rPr>
        <w:t>w Zespole Opieki Zdrowotnej w Dębicy</w:t>
      </w:r>
    </w:p>
    <w:p>
      <w:pPr>
        <w:pStyle w:val="Normal"/>
        <w:overflowPunct w:val="true"/>
        <w:autoSpaceDE w:val="true"/>
        <w:ind w:firstLine="5220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formacja o przedmiocie konkursu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szCs w:val="24"/>
        </w:rPr>
        <w:t>1. Przedmiot konkursu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 xml:space="preserve">Przedmiot konkursu obejmuje zamówienie na udzielenie świadczeń zdrowotnych w rodzaju ratownictwo medyczne przez lekarza w specjalistycznych zespołach ratownictwa medycznego w Pomocy Doraźnej Zespołu Opieki Zdrowotnej w Dębicy osobom ubezpieczonym i innym osobom uprawnionym do świadczeń podmiotów leczniczych </w:t>
      </w:r>
      <w:r>
        <w:rPr>
          <w:rFonts w:cs="Arial Narrow" w:ascii="Arial Narrow" w:hAnsi="Arial Narrow"/>
          <w:sz w:val="24"/>
        </w:rPr>
        <w:t xml:space="preserve">zgodnie z zasadami i na warunkach określonych w warunkach zawierania i realizacji umów w rodzaju: ratownictwo medyczne, ustalone na dany okres rozliczeniowy w drodze zarządzenia Prezesa Narodowego Funduszu Zdrowia, wydanego na podstawie art.146 ust.1 pkt 3 ustawy z dnia 27 sierpnia 2004r. o świadczeniach opieki zdrowotnej finansowanych ze środków publicznych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2. Rodzaj świadczeni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ywanie świadczeń zdrowotnych przez lekarza w specjalistycznych zespołach ratunkowych w Pomocy Doraźnej w godzinach: 7.00 – 14.35, 14.35 – 7.00 dnia następnego i 7.00 – 7.00 dnia następnego, w terminach uzgodnionych z Kierownikiem Pomocy Doraźnej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onowana kwota należności  za 1 godzinę pracy lekarz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Od   1.04.2019r.. do 31.03.2021r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5. Uprawnieni do świadczeń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soby ubezpieczone i inne osoby uprawnione do świadczeń podmiotów leczniczych </w:t>
      </w:r>
      <w:r>
        <w:rPr>
          <w:rFonts w:cs="Arial Narrow" w:ascii="Arial Narrow" w:hAnsi="Arial Narrow"/>
          <w:sz w:val="24"/>
        </w:rPr>
        <w:t>zgodnie z zasadami i na warunkach określonych w warunkach zawierania i realizacji umów w rodzaju: ratownictwo medyczn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6. Personel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lekarz systemu - lekarz posiadający tytuł specjalisty w dziedzinie medycyny ratunkowej albo lekarz, który ukończył co najmniej drugi rok specjalizacji w dziedzinie medycyny ratunkowej, lekarz posiadający specjalizację lub tytuł specjalisty albo który ukończył co najmniej drugi rok specjalizacji w dziedzinie: anestezjologii i intensywnej terapii, chorób wewnętrznych, chirurgii ogólnej, chirurgii dziecięcej, ortopedii i traumatologii narządu ruchu, ortopedii i traumatologii lub pediatri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7. Ubezpieczeni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jmujący zamówienie zobowiązany jest do zawarcia umowy obowiązkowego ubezpieczenia odpowiedzialności cywilnej podmiotu / zawodu wykonującego działalność zgodnie z Rozporządzeniem Ministra Finansów z dnia 22.12.2011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>Oferenci będący pracownikami Zespołu Opieki Zdrowotnej w Dębicy zatrudnieni na stanowisku lekarza przed podpisaniem umowy kontraktowej winni rozwiązać umowę o pracę. W przypadku nie rozwiązania umowy o pracę umowa kontraktowa nie zostanie z taką osobą zawart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14:00Z</dcterms:created>
  <dc:creator>Metorg</dc:creator>
  <dc:description/>
  <cp:keywords/>
  <dc:language>en-US</dc:language>
  <cp:lastModifiedBy>Metorg</cp:lastModifiedBy>
  <cp:lastPrinted>2018-03-06T08:12:00Z</cp:lastPrinted>
  <dcterms:modified xsi:type="dcterms:W3CDTF">2019-03-13T12:14:00Z</dcterms:modified>
  <cp:revision>2</cp:revision>
  <dc:subject/>
  <dc:title>Zespół Opieki Zdrowotnej w Dębicy</dc:title>
</cp:coreProperties>
</file>