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3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uzupełniający konkurs ofert i zaprasza do składania ofert na udzielanie świadczeń zdrowotnych przez lekarza w Oddziale Anestezjologii i Intensywnej Terap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5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Uzupełniający Konkurs ofert na udzielanie świadczeń zdrowotnych przez lekarza Oddziale Anestezjologii i Intensywnej Terapi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0.03.2019r. do godz. 11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0.03.2019r. o godz. 12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20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Metorg</dc:creator>
  <dc:description/>
  <cp:keywords/>
  <dc:language>en-US</dc:language>
  <cp:lastModifiedBy>Metorg</cp:lastModifiedBy>
  <cp:lastPrinted>2019-03-12T12:59:00Z</cp:lastPrinted>
  <dcterms:modified xsi:type="dcterms:W3CDTF">2019-03-15T11:21:00Z</dcterms:modified>
  <cp:revision>7</cp:revision>
  <dc:subject/>
  <dc:title/>
</cp:coreProperties>
</file>