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Przedmiot zamówienia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dzielający zamówienie powierza, a Przyjmujący zamówienie przyjmuje obowiązki związane z udzielaniem osobiście świadczeń, w szczególności w ramach: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Oddziału Anestezjologii  i Intensywnej Terapii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godnie z Harmonogramem pracy 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b) Poradni Konsultacyjnej – Anestezjologicznej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 godzinach pracy poradni według potrzeb wynikających z Rozporządzenia Ministra Zdrowia z dnia 16 grudnia 2016 r. w sprawie standardu organizacyjnego opieki zdrowotnej w dziedzinie anestezjologii i intensywnej terapii (Dz.U.2016.2218),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c) Bloku Operacyjnego </w:t>
      </w:r>
      <w:r>
        <w:rPr>
          <w:rFonts w:cs="Arial Narrow" w:ascii="Arial Narrow" w:hAnsi="Arial Narrow"/>
          <w:sz w:val="22"/>
          <w:szCs w:val="22"/>
          <w:lang w:val="pl-PL"/>
        </w:rPr>
        <w:t>w okresie przygotowania pacjenta do zabiegu/operacji, przeprowadzenia zabiegu/operacji i innych czynności z zakresu anestezji wynikających ze wskazań medycznych i przepisów prawa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Miesięczny harmonogram pracy ustalany jest do 20 dnia miesiąca poprzedzającego przez Ordynatora Oddziału Anestezjologii i Intensywnej Terapii przy udziale Kierownika Bloku Operacyjnego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Świadczenia zdrowotne objęte niniejszą umową wykonywane są w następujących systemach pracy: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dni robocze od godziny 7.00 do godziny 15.00,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systemie dyżurów od godziny 15.00 do godziny 7.00 dnia następnego w dni robocze,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systemie dyżurów od godziny 7.00 do godziny 7.00 dnia następnego w dni robocze, w soboty i dni ustawowo wolne od prac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19r. do 31.03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8:00Z</dcterms:created>
  <dc:creator>Metorg</dc:creator>
  <dc:description/>
  <cp:keywords/>
  <dc:language>en-US</dc:language>
  <cp:lastModifiedBy>Metorg</cp:lastModifiedBy>
  <cp:lastPrinted>2019-03-08T11:09:00Z</cp:lastPrinted>
  <dcterms:modified xsi:type="dcterms:W3CDTF">2019-03-08T10:10:00Z</dcterms:modified>
  <cp:revision>7</cp:revision>
  <dc:subject/>
  <dc:title>Zespół Opieki Zdrowotnej w Dębicy</dc:title>
</cp:coreProperties>
</file>