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7.03.2019r. </w:t>
        <w:tab/>
        <w:tab/>
        <w:tab/>
        <w:tab/>
        <w:tab/>
        <w:tab/>
        <w:tab/>
        <w:tab/>
        <w:tab/>
        <w:t>SMR.4240.14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yrekcja Zespołu Opieki Zdrowotnej w Dębicy informuje, że w postępowaniu konkursowym w sprawie zawarcia umowy przez lekarza w Oddziale Rehabilitacji z Pododdziałem Rehabilitacji Dziecięcej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8.03.2019 – 17.02.2021r. przyjęto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k. med. Kamil Sawka Prywatna Praktyka Lekarska, 35 – 330  ul. Św. Rocha 39A/15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Metorg</dc:creator>
  <dc:description/>
  <cp:keywords/>
  <dc:language>en-US</dc:language>
  <cp:lastModifiedBy>Metorg</cp:lastModifiedBy>
  <cp:lastPrinted>2019-03-13T07:50:00Z</cp:lastPrinted>
  <dcterms:modified xsi:type="dcterms:W3CDTF">2019-03-13T06:53:00Z</dcterms:modified>
  <cp:revision>6</cp:revision>
  <dc:subject/>
  <dc:title>Komunikat</dc:title>
</cp:coreProperties>
</file>