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8.03.2019r. </w:t>
        <w:tab/>
        <w:tab/>
        <w:tab/>
        <w:tab/>
        <w:tab/>
        <w:tab/>
        <w:tab/>
        <w:tab/>
        <w:tab/>
        <w:t>SMR.4240.15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yrekcja Zespołu Opieki Zdrowotnej w Dębicy informuje, że w postępowaniu konkursowym w sprawie zawarcia umowy przez techników rtg w Zakładzie Diagnostyki Obrazowej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04.2019 – 31.03.2020r. przyjęto oferty: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1/ Sylwii Gazdy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2/ Marioli Sołtys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3/ Renaty Żak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4/ Bogusława Strzałki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6:00Z</dcterms:created>
  <dc:creator>Metorg</dc:creator>
  <dc:description/>
  <cp:keywords/>
  <dc:language>en-US</dc:language>
  <cp:lastModifiedBy>Metorg</cp:lastModifiedBy>
  <cp:lastPrinted>2019-03-08T10:18:00Z</cp:lastPrinted>
  <dcterms:modified xsi:type="dcterms:W3CDTF">2019-03-08T09:19:00Z</dcterms:modified>
  <cp:revision>3</cp:revision>
  <dc:subject/>
  <dc:title>Komunikat</dc:title>
</cp:coreProperties>
</file>