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ębica,14.03.2019r. </w:t>
        <w:tab/>
        <w:tab/>
        <w:tab/>
        <w:tab/>
        <w:tab/>
        <w:tab/>
        <w:tab/>
        <w:tab/>
        <w:tab/>
        <w:t>SMR.4240.19.201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omunik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cja Zespołu Opieki Zdrowotnej w Dębicy informuje, że wyniku postępowania konkursowego w sprawie zawarcia umowy przez lekarza 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Oddziale Chirurgii Urazowej i Ortopedii i Poradni Ortopedycznej  w Zespole Opieki Zdrowotnej w Dębic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na okres 1.04 2.2019 – 31.03.2021r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przyjęto ofertę:</w:t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. med. Marcin Dec, Prywatny Gabinet Lekarski</w:t>
      </w:r>
    </w:p>
    <w:p>
      <w:pPr>
        <w:pStyle w:val="Tekstpodstawowy2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1:00Z</dcterms:created>
  <dc:creator>Metorg</dc:creator>
  <dc:description/>
  <cp:keywords/>
  <dc:language>en-US</dc:language>
  <cp:lastModifiedBy>Metorg</cp:lastModifiedBy>
  <cp:lastPrinted>2019-03-13T09:45:00Z</cp:lastPrinted>
  <dcterms:modified xsi:type="dcterms:W3CDTF">2019-03-13T08:45:00Z</dcterms:modified>
  <cp:revision>19</cp:revision>
  <dc:subject/>
  <dc:title>Komunikat</dc:title>
</cp:coreProperties>
</file>