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28295</wp:posOffset>
                </wp:positionV>
                <wp:extent cx="2057400" cy="211518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15360"/>
                          <a:chOff x="0" y="0"/>
                          <a:chExt cx="205740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10864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tel. centrala 14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6 21 do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81 36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sekretariat   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0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       fax   14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28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www.zoz-debica.bazy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1752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9pt;width:162pt;height:166.5pt" coordorigin="-180,518" coordsize="3240,3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228;width:323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tel. centrala 14 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6 21 do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81 36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sekretariat   1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0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       fax   14  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28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www.zoz-debica.bazy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517;width:2759;height:1694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Dębica, 12.03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.4240.1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>na udzielanie świadczeń zdrowotnych w zakresie wykonywania opisów badań w postaci monitorowania EKG metodą Holtera w Zespole Opieki Zdrowotnej w Dębicy na okres 1.04.2019 – 31.03.2021r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ferty przyjęte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/ </w:t>
      </w:r>
      <w:r>
        <w:rPr>
          <w:b/>
          <w:i/>
        </w:rPr>
        <w:t>lek. med. Dorota Knajzel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</w:t>
      </w:r>
      <w:r>
        <w:rPr>
          <w:rFonts w:cs="Arial Narrow" w:ascii="Arial Narrow" w:hAnsi="Arial Narrow"/>
          <w:b/>
          <w:i/>
          <w:sz w:val="24"/>
          <w:szCs w:val="24"/>
        </w:rPr>
        <w:t>lek. med. Bartłomiej Wróbel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/ </w:t>
      </w:r>
      <w:r>
        <w:rPr>
          <w:rFonts w:cs="Arial Narrow" w:ascii="Arial Narrow" w:hAnsi="Arial Narrow"/>
          <w:b/>
          <w:i/>
          <w:sz w:val="24"/>
          <w:szCs w:val="24"/>
        </w:rPr>
        <w:t>lek. med. Maria Styczeń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9:00Z</dcterms:created>
  <dc:creator>Metorg</dc:creator>
  <dc:description/>
  <cp:keywords/>
  <dc:language>en-US</dc:language>
  <cp:lastModifiedBy>Metorg</cp:lastModifiedBy>
  <cp:lastPrinted>2018-12-14T10:26:00Z</cp:lastPrinted>
  <dcterms:modified xsi:type="dcterms:W3CDTF">2019-03-18T06:59:00Z</dcterms:modified>
  <cp:revision>9</cp:revision>
  <dc:subject/>
  <dc:title> </dc:title>
</cp:coreProperties>
</file>