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6760"/>
                          <a:chOff x="0" y="0"/>
                          <a:chExt cx="19432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50320"/>
                            <a:ext cx="1943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8.95pt" coordorigin="-180,-540" coordsize="30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99;width:30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-20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Zespół Opieki Zdrowotnej w Dębicy, z siedzibą przy ul. Krakowskiej przesuwa termin rozstrzygnięcia </w:t>
      </w:r>
      <w:r>
        <w:rPr>
          <w:rFonts w:cs="Arial Narrow" w:ascii="Arial Narrow" w:hAnsi="Arial Narrow"/>
          <w:b/>
          <w:szCs w:val="24"/>
        </w:rPr>
        <w:t xml:space="preserve"> konkursu ofert na udzielanie świadczeń zdrowotnych przez lekarzy w Oddziale Anestezjologii i Intensywnej Terapii na dzień 22.03.2019r.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Cs w:val="24"/>
        </w:rPr>
        <w:t>Dębica, 18.03.2019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8:00Z</dcterms:created>
  <dc:creator>Metorg</dc:creator>
  <dc:description/>
  <cp:keywords/>
  <dc:language>en-US</dc:language>
  <cp:lastModifiedBy>Metorg</cp:lastModifiedBy>
  <cp:lastPrinted>2019-03-18T10:04:00Z</cp:lastPrinted>
  <dcterms:modified xsi:type="dcterms:W3CDTF">2019-03-18T09:38:00Z</dcterms:modified>
  <cp:revision>3</cp:revision>
  <dc:subject/>
  <dc:title/>
</cp:coreProperties>
</file>