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>CZĘŚĆ X A – WZÓR UMOWY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sz w:val="32"/>
          <w:szCs w:val="32"/>
          <w:u w:val="single"/>
        </w:rPr>
        <w:t>NA DOSTAWĘ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: </w:t>
      </w:r>
      <w:r>
        <w:rPr>
          <w:rFonts w:cs="Arial Narrow" w:ascii="Arial Narrow" w:hAnsi="Arial Narrow"/>
          <w:b/>
          <w:position w:val="6"/>
          <w:sz w:val="28"/>
          <w:szCs w:val="28"/>
          <w:u w:val="single"/>
        </w:rPr>
        <w:t xml:space="preserve">WENFLONY W PAKIETACH I – II  DLA ODDZIAŁÓW SZPITALNYCH W ZESPOLE OPIEKI ZDROWOTNEJ DĘBICY        </w:t>
      </w:r>
      <w:r>
        <w:rPr>
          <w:rFonts w:cs="Arial Narrow" w:ascii="Arial Narrow" w:hAnsi="Arial Narrow"/>
          <w:b/>
          <w:position w:val="6"/>
          <w:sz w:val="26"/>
          <w:szCs w:val="26"/>
          <w:u w:val="single"/>
        </w:rPr>
        <w:t>(ZP – PN – 17 / 2019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1.  Poniższy Wzór Umowy stanowi integralną część SIWZ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2. Zamawiający wymaga, aby Wykonawca zawarł z Nim umowę w sprawie zamówienia publicznego na warunkach określonych poniż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UMOWA  Nr   .... / 2019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 sprawie zamówienia publicznego -  w  trybie przetargu nieograniczonego Nr: ZP – PN – 17 / 201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awarta  w  dniu  …. ……….  pomiędzy: ZESPOŁEM …….  – zwanym dalej Zamawiającym, reprezentowanym  przez: ......zwanym: ……, a Firmą:..........- zwaną dalej Wykonawcą, Wpisanym do ………………, reprezentowanym przez: …………..………………………………………………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. Przedmiotem niniejszej umowy są dostawy – </w:t>
      </w:r>
      <w:r>
        <w:rPr>
          <w:rFonts w:cs="Arial Narrow" w:ascii="Arial Narrow" w:hAnsi="Arial Narrow"/>
          <w:b/>
          <w:position w:val="6"/>
          <w:sz w:val="23"/>
          <w:szCs w:val="23"/>
          <w:u w:val="single"/>
        </w:rPr>
        <w:t>WENFLONY W PAKIECIE ……….  DLA ODDZIAŁÓW SZPITALNYCH W ZESPOLE OPIEKI ZDROWOTNEJ W DĘBICY</w:t>
      </w:r>
      <w:r>
        <w:rPr>
          <w:rFonts w:cs="Arial Narrow" w:ascii="Arial Narrow" w:hAnsi="Arial Narrow"/>
          <w:b/>
          <w:sz w:val="23"/>
          <w:szCs w:val="23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 na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stawie zamówień składanych - przesłanych przez Zamawiającego (St. Referent d.s Zaopatrzenia) sukcesywnie wg potrzeb oddziałów szpitalnych oraz do czasu związania zakresem rzeczowym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2. Dostawy przedmiotu umowy następować będą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A. W terminie  ……….. dni roboczych od daty złożonego zamówienia, codziennie od pon. do pt. (za wyjątkiem dni ustawowo wolnych od pracy) w godz. od 7.00 -13.30 – loco Magazyn Zamawiającego, ZOZ w Dębicy, ul. Krakowska 91, wraz z rozładunkiem do pomieszczeń w/w Magazynu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. W odpowiednio oznaczonych i oryginalnych opakowaniach, a każda partia dostawy będzie zawierać nazwę asortymentu, nazwę i adres producenta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. Transportem, zapewniającym należyte zabezpieczenie jakościowe dostarczanego przedmiotu um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3. Wykonawca gwarantuje, że przedmiot umowy posiada: </w:t>
      </w:r>
      <w:r>
        <w:rPr>
          <w:rFonts w:cs="Arial Narrow" w:ascii="Arial Narrow" w:hAnsi="Arial Narrow"/>
          <w:bCs/>
          <w:sz w:val="22"/>
          <w:szCs w:val="22"/>
        </w:rPr>
        <w:t xml:space="preserve">Deklarację Zgodności i Oznakowanie Znakiem CE </w:t>
      </w:r>
      <w:r>
        <w:rPr>
          <w:rFonts w:cs="Arial Narrow" w:ascii="Arial Narrow" w:hAnsi="Arial Narrow"/>
          <w:bCs/>
          <w:sz w:val="22"/>
          <w:szCs w:val="22"/>
          <w:u w:val="single"/>
        </w:rPr>
        <w:t>LUB / ORAZ</w:t>
      </w:r>
      <w:r>
        <w:rPr>
          <w:rFonts w:cs="Arial Narrow" w:ascii="Arial Narrow" w:hAnsi="Arial Narrow"/>
          <w:bCs/>
          <w:sz w:val="22"/>
          <w:szCs w:val="22"/>
        </w:rPr>
        <w:t xml:space="preserve"> Wpis / Zgłoszenie do Rejestru Wyrobów Medycznych i Podmiotów Odpowiedzialnych Za Ich Wprowadzenie </w:t>
      </w:r>
      <w:r>
        <w:rPr>
          <w:rFonts w:cs="Arial Narrow" w:ascii="Arial Narrow" w:hAnsi="Arial Narrow"/>
          <w:bCs/>
          <w:sz w:val="22"/>
          <w:szCs w:val="22"/>
          <w:u w:val="single"/>
        </w:rPr>
        <w:t>LUB / ORAZ</w:t>
      </w:r>
      <w:r>
        <w:rPr>
          <w:rFonts w:cs="Arial Narrow" w:ascii="Arial Narrow" w:hAnsi="Arial Narrow"/>
          <w:bCs/>
          <w:sz w:val="22"/>
          <w:szCs w:val="22"/>
        </w:rPr>
        <w:t xml:space="preserve"> Powiadomienie / Zgłoszenie do Prezesa Urzędu Rejestracji Wyrobów Leczniczych, Wyrobów Medycznych i Produktów Biobójczych lub Formularz Przeniesienia Danych, a</w:t>
      </w:r>
      <w:r>
        <w:rPr>
          <w:rFonts w:cs="Arial Narrow" w:ascii="Arial Narrow" w:hAnsi="Arial Narrow"/>
          <w:b/>
          <w:sz w:val="22"/>
          <w:szCs w:val="22"/>
        </w:rPr>
        <w:t xml:space="preserve"> dokumenty te będą doręczone w dniu pierwszej dostawy oraz na każde żądanie Zamawiającego – ZAŁ. NR 2 do Um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 Ze strony Wykonawcy odpowiedzialnym za realizację składanych zamówień oraz umowy jest: .............................., tel. 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Ze strony Zamawiającego poprawną realizację umowy nadzoruje: 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. Termin realizacji zamówienia – 24 miesiące od daty zawarcia umowy, tj. od ......... do ……... lub do wyczerpania zakresu ilościowego określonego w ZAŁ. Nr 1 do Um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3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1. Wartość przedmiotu umowy wynosi brutto ...............................  ZŁ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słownie: 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. Przyjmuje się ceny jednostkowe netto w  pozycjach - ZAŁĄCZNIK NR 1 do Um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W cenie przedmiotu umowy zawierają się wszelkie koszty, związane z dostawami przedmiotu umowy-loco Magazyn  Zamawiającego (transport, opakowanie, czynności Wykonawcy związane z przygotowaniem dostaw, za i rozładunku, ewentualne opłaty celne i podatek VAT).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Ceny jednostkowe netto nie ulegną zmianie (podwyższeniu) przez okres …..... miesięcy od daty zawarcia umowy, tj. do dnia 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W trakcie obowiązywania umowy Strony dopuszczają zmiany cen w przypadk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 Zmiany wielkości opakowania wprowadzonej przez producenta z zachowaniem zasady proporcjonalności w stosunku do ceny objętej umową. Zmiana cen może nastąpić w terminie 7 dni od daty wpływu zawiadomienia Wykonawcy (wraz z uzasadnieniem i dowodami) do siedziby Zamawiającego.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Przewiduje się możliwość zmiany należnego wynagrodzenia Wykonawcy w przypadk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 Zmiany przepisów dotyczących zmiany stawki podatku VAT, przy czym zmianie ulegnie wyłącznie cena brutto, a cena netto pozostanie bez zmian. Zmiana cen nastąpi od dnia obowiązywania odpowiednich przepisów prawa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B. Zmiany wysokości minimalnego wynagrodzenia za pracę ustalonego na podstawie art. 2 ust. 3-5 ustawy z dnia 10 października 2002r. o minimalnym wynagrodzeniu za pracę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. Zmiany wysokości stawki składki na ubezpieczenia społeczne lub zdrowotne, - jeżeli zmiany wymienione w ust. 3 będą miały wpływ na koszty wykonania zamówienia przez Wykonawcę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a, w przypadku, gdy zachodzi sytuacja określona w ust. 3 lit. B, C, składa Zamawiającemu umotywowany wniosek o zmianę należnego mu wynagrodzenia, dołączając kalkulację ceny oferty po zmianach wysokości minimalnego wynagrodzenia lub zasad naliczania składek na ubezpieczenie społeczne wraz z dowodami potwierdzającymi bezpośredni wpływ zmiany wysokości minimalnego wynagrodzenia lub składek na ubezpieczenie społeczne na wysokość wynagrodzenia Wykonawc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umenty złożone przez Wykonawcę podlegają ocenie i weryfikacji przez Zamawiającego, celem ustalenia czy i o jaką wartość wysokość wynagrodzenia Wykonawcy winno ulec zmiani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 Dopuszcza się zmianę postanowień zawartej Umowy w stosunku do treści oferty, na podstawie której dokonano wyboru wykonawcy, w przypadku, gdy łączna wartość zmian jest mniejsza niż kwoty określone w przepisach wydanych na podstawie art. 11 ust. 8 ustawy i jest mniejsza od 10% wartości zamówienia określonej pierwotnie w umowie; - &amp; 3 ust. 1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5. Dopuszcza się zmianę postanowień zawartej Umowy w stosunku do treści oferty, na podstawie której dokonano wyboru wykonawcy, jeżeli zostały spełnione łącznie następujące warunk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) konieczność zmiany Umowy spowodowana jest okolicznościami, których Zamawiający, działając z należytą starannością  nie mógł przewidzieć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wartość zmiany nie przekracza 50% wartości zamówienia określonej pierwotnie w Umowie; - &amp; 3 ust. 1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określonym w ust. 5 Zamawiający nie może wprowadzać kolejnych zmian Umowy w celu uniknięcia stosowania przepisów usta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określonym w ust. 5 zmiany postanowień Umowy nie mogą prowadzić do zmiany charakteru Umowy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w/w przypadkach Zamawiający po dokonaniu zmiany Umowy zamieszcza w Biuletynie Zamówień Publicznych Ogłoszenie o zmianie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6. Dopuszcza się zmianę postanowień zawartej Umowy stosunku do treści oferty, na podstawie której dokonano wyboru Wykonawcy, w przypadku, gdy Wykonawcę, któremu Zamawiający udzielił zamówienia, ma zastąpi nowy Wykonawca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 o których mowa w art. 144 &amp; 1 ust. 1e usta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. Wykonawca, w przypadku zaistnienia okoliczności wymienionych w ust. 6 pisemnie informuje Zamawiającego, załączając odpowiednie dokumenty potwierdzające zaistnienie w/w faktów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. Zmiana postanowień umowy w powyższym zakresie nastąpi nie wcześniej niż po przedłożeniu dokumentów, o których mowa w &amp; 5 pkt 1 – 4 rozporządzenia  Ministra Rozwoju z dnia 26 lipca 2016r. w sprawie rodzaju dokumentów, jakich może żądać zamawiający od wykonawcy w postępowaniu o udzielenie zamówienia, potwierdzających brak podstaw wykluczenia nowego Wykonaw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7. W przypadku zaistnienia uzasadnionych okoliczności, których Zamawiający nie mógł przewidzieć w dniu zawarcia umowy, Zamawiający może dokonać zmniejszenia ilości  przedmiotu umowy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. Zmniejszenie ilości przedmiotu Umowy w toku jej realizacji nie może przekroczyć 20% ilości określonych w niniejszej Umowi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8. W przypadku niewykorzystania zakresu rzeczowego w okresie trwania umowy – umowa może zostać przedłużona na okres jego pełnego wykorzystania – za zgodą obu Stro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9. A. W przypadku szczególnych okoliczności, tj.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wycofania z obrotu    lub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 czasowego wycofanie produktu przez producenta   lub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 czasowego wstrzymania produkcji   lub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 braku produkcji   lub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) zaprzestania produkcji asortymentu będącego przedmiotem Umowy   lub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) zaistnienia incydentu medycznego   lub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7) zaistnienia niezależnych od Wykonawcy skutków wypadków losowych (jak np.: czasowa awaria linii produkcyjnej u producenta, czasowy brak dostępności surowców czy wpływ klęsk żywiołowych)</w:t>
      </w:r>
      <w:r>
        <w:rPr>
          <w:rFonts w:cs="Arial Narrow" w:ascii="Arial Narrow" w:hAnsi="Arial Narrow"/>
          <w:sz w:val="22"/>
          <w:szCs w:val="22"/>
        </w:rPr>
        <w:t xml:space="preserve"> - Zamawiający dopuszcza możliwość zaoferowania odpowiednika asortymentu będącego przedmiotem Umowy w ramach tej samej nazwy międzynarodowej, tego samego przeznaczenia, spektrum działania oraz posiadającego właściwości na poziomie nie gorszym niż asortyment będący przedmiotem umowy, itp. oraz posiadającego dokumenty, o których mowa w &amp; 1 ust. 3 Umowy –  o tej samej lub niższej cenie jak określono w ZAŁ. Nr 1 do Umowy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Jeżeli wystąpią okoliczności wymienione w ust. 9 A  i  </w:t>
      </w:r>
      <w:r>
        <w:rPr>
          <w:rFonts w:cs="Arial Narrow" w:ascii="Arial Narrow" w:hAnsi="Arial Narrow"/>
          <w:sz w:val="22"/>
          <w:szCs w:val="22"/>
        </w:rPr>
        <w:t>jednocześnie na rynku wystąpi brak odpowiednika asortymentu będącego przedmiotem Umowy – Wykonawca, który nie ponosi za powyższe okoliczności zawinienia, nie będzie z tego tytułu obciążany karami umownymi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B. </w:t>
      </w:r>
      <w:r>
        <w:rPr>
          <w:rFonts w:cs="Arial Narrow" w:ascii="Arial Narrow" w:hAnsi="Arial Narrow"/>
          <w:bCs/>
          <w:color w:val="000000"/>
          <w:sz w:val="21"/>
          <w:szCs w:val="21"/>
        </w:rPr>
        <w:t>W przypadku innego sposobu pakowania oferowanego asortymentu – „zamiennika - odpowiednika” cena za opakowanie zbiorcze oferowanego „odpowiednika” zostanie odpowiednio przeliczona przez Wykonawcę, wraz z podaniem ilości jednostkowych w opakowaniu zbiorczym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. Wykonawca, w przypadku zaistnienia okoliczności wymienionych w ust. 9 każdorazowo pisemnie informuje Zamawiającego, załączając odpowiednie dokumenty potwierdzające zaistnienie w/w faktów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D. Odpowiednia zmiana umowy w tym zakresie jest dopuszczalna jedynie po pisemnej akceptacji Zamawiającego i w terminie nie krótszym niż 7 dni od daty wpływu dokumentów, o których mowa w ust. 9 C 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10. Po okresie niezmienności cen, tj. po okresie określonym w pkt. 1, ceny jednostkowe netto ustalone przez Wykonawcę mogą ulec zmianie maksymalnie o wskaźnik wzrostu cen towarów i usług konsumpcyjnych, ogłaszany przez Prezesa GUS – w terminie 7 dni od daty pisemnego powiadomienia przez Wykonawcę (data wpływu pisma do siedziby Zamawiającego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1. W przypadku zmiany cen na niższe (promocje, kampanie reklamowe, obniżki cen, wyprzedaże, itp.) - ceny ulegają obniżeniu z dniem pisemnego powiadomienia Zamawiającego (data wpływu pisma do siedziby Zamawiającego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2. Zmiany umowy, o których mowa powyżej następują na zasadach określonych w &amp; 14 Umowy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5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Reklamacje Zamawiającego co do jakości dostarczonego asortymentu i wymiana tego asortymentu na asortyment wolny od wad – załatwiane będą niezwłocznie, tj. nie później niż w terminie 7 dni roboczych od daty zgłoszenia reklamacj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Reklamacje Zamawiającego co do niezgodności dostarczonego asortymentu z jego opisem (ZAŁ. NR 1 do Umowy) lub złożonym zamówieniem i dostawa asortymentu zgodnego z Załącznikiem do Umowy i złożonym zamówieniem – załatwiane będą niezwłocznie, tj. nie później niż w terminie 5 dni roboczych od daty zgłoszenia reklamacj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 Reklamacje Zamawiającego co do ilości dostarczonego asortymentu oraz co do terminowości dostawy i dostawa tego asortymentu  – załatwiane będą niezwłocznie, tj. nie później niż w terminie 2 dni roboczych od daty zgłoszenia reklamacj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 Reklamacje Zamawiającego co do niezgodności w fakturach VAT z zawartą umową, tj. w zakresie m. in. naliczonych cen, terminów płatności – załatwiane będą w terminie do 7 dni od daty zgłoszenia reklamacj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. Ze strony Wykonawcy osobą odpowiedzialną za realizację składanych reklamacji dot. realizacji umowy jest: …………..… tel. ……….…., fax. ………………., e-mail: ………………………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6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 razie niewykonania lub nienależytego wykonania umowy Zamawiający nalicza Wykonawcy kary umowne w wysokośc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5% niezrealizowanej części wartości brutto przedmiotu umowy, w przypadku odstąpienia Wykonawcy od zawartej umowy - z powodu okoliczności, za które odpowiada Wykonawca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) 5% niezrealizowanej części wartości brutto przedmiotu umowy, w przypadku odstąpienia Zamawiającego od zawartej umowy - z powodu okoliczności, za które odpowiada Wykonawca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c) 0,5% wartości brutto zamówionego przedmiotu  umowy nie dostarczonego w terminie - za każdy rozpoczęty dzień zwłoki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) 0,5% wartości brutto zamówionego przedmiotu umowy, w przypadku dostarczenia go w innym asortymencie, ilościach, błędnie naliczanych cen i terminów płatności  – w przypadku braku załatwienia reklamacji trybie &amp; 5 Umowy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 0,5% wartości brutto zamówionego przedmiotu umowy dostarczonego w złej jakości – w przypadku braku załatwienia reklamacji w trybie &amp; 5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Wykonawca nalicza Zamawiającemu kary umowne w wysokośc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) 5% niezrealizowanej części wartości brutto przedmiotu umowy, w przypadku odstąpienia Zamawiającego – z powodu okoliczności, za które odpowiada Zamawiając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b) 5% niezrealizowanej części wartości brutto przedmiotu umowy, w przypadku odstąpienia Wykonawcy – z powodu okoliczności, za które odpowiada Zamawiają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Strony mogą dochodzić na zasadach ogólnych odszkodowania przewyższającego wysokość kar umownych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Powtarzające  się  2- krotne nieprawidłowości w  realizacji warunków umowy przez Wykonawcę, tj.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nieterminowa lub niezgodna z zamówieniami realizacja dostaw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dostawa asortymentu niezgodnego z opisem zawartym w załączniku do Umowy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uchybienia w zakresie jakości dostarczanego przedmiotu zamówienia,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22"/>
          <w:szCs w:val="22"/>
        </w:rPr>
        <w:t>d) uchybienia w realizacji warunków umowy, dotyczące m.in. naliczanych cen, terminów płatności w wystawianych fakturach Vat za dostawy przedmiotu umowy – stanowią podstawę do odstąpienia przez Zamawiającego od zawartej umowy z powodu okoliczności, za które odpowiada Wykonawc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Uchybienia w zakresie pozytywnego i skutecznego załatwienia reklamacji Zamawiającego (j.w.) – stanowią również podstawę do odstąpienia przez Zamawiającego od zawartej umowy z powodu okoliczności, za które odpowiada Wykonawc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8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/>
      </w:pPr>
      <w:r>
        <w:rPr>
          <w:rFonts w:cs="Arial Narrow" w:ascii="Arial Narrow" w:hAnsi="Arial Narrow"/>
          <w:sz w:val="22"/>
          <w:szCs w:val="22"/>
        </w:rPr>
        <w:t>Wystawianie faktur VAT za zrealizowane dostawy -  po wykonaniu dostaw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position w:val="6"/>
          <w:sz w:val="22"/>
          <w:szCs w:val="22"/>
        </w:rPr>
        <w:t>2. Termin płatności: 60 dni od daty wystawienia faktury.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 Płatność będzie dokonywana na rachunek bankowy Wykonawcy wskazany na fakturz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 W przypadku, gdy Wykonawca zawnioskuje o dokonanie płatności na rachunek inny niż wskazany w fakturze, wniosek musi być w oryginale podpisany przez osoby uprawnione do reprezentowania Wykonawc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5. W razie zwłoki w terminie płatności za dostawy przedmiotu umowy, Wykonawcy przysługują odsetki ustawowe, zgodnie z obowiązującą ustawą o transakcjach handlowych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9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ykonawca jest zobowiązany (w razie ewentualnego sporu) przed skierowaniem sprawy do sądu, wezwać Zamawiającego do zapłaty ceny, wynikającej z faktur VAT wystawianych przez Wykonawcę, w związku z wykonaniem niniejszej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Zamawiający ustosunkuje się do ewentualnych roszczeń Wykonawcy w terminie 7 dni od dnia doręczenia wezwania do zapłaty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oświadcza, jako wierzyciel z tytułu niniejszej umowy, że nie przeniesie wierzytelności, będącej przedmiotem niniejszej umowy na osoby trzecie bez pisemnej zgody dłużnika - Zamawiająceg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stąpienie Zamawiającego od zawartej umowy może nastąpić w trybie i na zasadach określonych w art. 145 ustawy Prawo zamówień publicznych oraz z winy Wykonawcy w przypadku braku doręczenia dokumentów (na pisemne wezwanie Zamawiającego), o których mowa w &amp; 1 ust. 3 Umowy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wentualne spory z tytułu roszczeń rozstrzyga właściwy dla Zamawiającego Sąd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3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prawach nie uregulowanych niniejszą umową obowiązują przepisy ustawy Prawo zamówień publicznych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niniejszej umowy wymagają formy pisemnej - pod rygorem nieważności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mowę sporządzono w  trzech jednobrzmiących egzemplarzach – jeden dla Wykonawcy i dwa dla Zamawiającego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W Y K O N A W C A:                                                                        Z A M A W I A J Ą C 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CZĘŚĆ X B – INFORMACJA O FORMALNOŚCIACH PO WYBORZE OFERTY W CELU ZAWARCIA UMOWY W SPRAWIE ZAMÓWIENIA PUBLICZNEG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 Umowa w sprawie zamówienia publicznego zostanie zawarta w terminie nie krótszym niż 5 dni od dnia przesłania  zawiadomienia o wyborze najkorzystniejszej oferty – jeżeli zawiadomienie to zostało przesłane przy użyciu środków komunikacji elektronicznej, albo 10 dni – jeżeli zostało przesłane w inny sposób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 Wykonawca, w terminie max. 2 dni (lub w tym samym dniu, w przypadku okoliczności, o których mowa w pkt. 2) od daty otrzymania zawiadomienia o wyborze oferty ma obowiązek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ontaktować się z Zamawiającym (mgr Małgorzata BEŁCH – Pełnomocnik Dyrektora d.s Zamówień Publicznych, tel. 14  68 08  205)   i   uzgodnić miejsce oraz termin podpisania Umowy.</w:t>
      </w:r>
    </w:p>
    <w:p>
      <w:pPr>
        <w:pStyle w:val="Normal"/>
        <w:ind w:left="5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Zamawiający może zawrzeć umowę w sprawie zamówienia publicznego przed upływem w/w terminu, jeżeli w niniejszym postępowaniu zostanie złożona jedna ofert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 Wykonawca, w dniu otrzymania zawiadomienia o wyborze oferty ma obowiązek skontaktować się z Zamawiającym – j.w.</w:t>
      </w:r>
    </w:p>
    <w:sectPr>
      <w:type w:val="nextPage"/>
      <w:pgSz w:w="11906" w:h="16838"/>
      <w:pgMar w:left="54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 Narrow" w:hAnsi="Arial Narrow" w:cs="Arial Narro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49:00Z</dcterms:created>
  <dc:creator>ZOZ</dc:creator>
  <dc:description/>
  <cp:keywords/>
  <dc:language>en-US</dc:language>
  <cp:lastModifiedBy>Małgorzata Bełch</cp:lastModifiedBy>
  <cp:lastPrinted>2019-03-20T10:33:00Z</cp:lastPrinted>
  <dcterms:modified xsi:type="dcterms:W3CDTF">2019-03-20T10:49:00Z</dcterms:modified>
  <cp:revision>2</cp:revision>
  <dc:subject/>
  <dc:title>  Z</dc:title>
</cp:coreProperties>
</file>