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CZĘŚĆ X A - WZÓR UMOWY NA USŁUGĘ: ODBIÓR, TRANSPORT I UTYLIZACJA ODPADÓW MEDYCZNYCH I NIEBEZPIECZNYCH WYTWARZANYCH PRZEZ ZESPÓŁ OPIEKI ZDROWOTNEJ W DĘBICY                                                     (ZP – PN – 21 / 2019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Poniższy Wzór Umowy stanowi integralną część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Zamawiający wymaga, aby Wykonawca zawarł z Nim umowę w sprawie zamówienia publicznego na warunkach określonych we Wzorze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 sprawie zamówienia publicznego w  trybie przetargu nieograniczonego Nr: ZP – PN – 21 / 2019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warta  w  dniu  ..........   pomiędzy  Zespołem  Opieki Zdrowotnej w Dębicy - </w:t>
      </w:r>
      <w:r>
        <w:rPr>
          <w:rFonts w:cs="Arial Narrow" w:ascii="Arial Narrow" w:hAnsi="Arial Narrow"/>
          <w:b/>
        </w:rPr>
        <w:t xml:space="preserve">zwanym dalej Zamawiającym </w:t>
      </w:r>
      <w:r>
        <w:rPr>
          <w:rFonts w:cs="Arial Narrow" w:ascii="Arial Narrow" w:hAnsi="Arial Narrow"/>
        </w:rPr>
        <w:t xml:space="preserve">reprezentowanym  przez:  ...........a Firmą:  .........., </w:t>
      </w:r>
      <w:r>
        <w:rPr>
          <w:rFonts w:cs="Arial Narrow" w:ascii="Arial Narrow" w:hAnsi="Arial Narrow"/>
          <w:b/>
        </w:rPr>
        <w:t xml:space="preserve">zwaną dalej Wykonawcą </w:t>
      </w:r>
      <w:r>
        <w:rPr>
          <w:rFonts w:cs="Arial Narrow" w:ascii="Arial Narrow" w:hAnsi="Arial Narrow"/>
          <w:bCs/>
        </w:rPr>
        <w:t>Wpisanym do ………………………., reprezentowanym przez:  1. 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Przedmiotem niniejszej umowy jest usługa: </w:t>
      </w:r>
      <w:r>
        <w:rPr>
          <w:rFonts w:cs="Arial Narrow" w:ascii="Arial Narrow" w:hAnsi="Arial Narrow"/>
          <w:b/>
          <w:sz w:val="23"/>
          <w:szCs w:val="23"/>
          <w:u w:val="single"/>
        </w:rPr>
        <w:t>ODBIÓR, TRANSPORT I UTYLIZACJA ODPADÓW MEDYCZNYCH I NIEBEZPIECZNYCH WYTWARZANYCH PRZEZ ZESPÓŁ OPIEKI ZDROWOTNEJ W DĘBICY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. Kompleksowe wykonanie przedmiotu umowy zostanie wykonane w sposób określony w złożonej ofercie – ZAŁ. NR 1 do Umowy i obejmuj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dbiór odpadów i bezpieczny transport do uprawnionego zakładu utylizacj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utylizacja w uprawnionym zakładzie – przekształcanie termiczne odpadów medycz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prowadzenie ewidencji ilościowej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wystawianie dokumentu potwierdzającego unieszkodliwienie odbieranych odpadów, zgodnie z przyjętym katalogiem i listą odpadów niebezpiecz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zapewnienie odpowiednich środków transportu i przeszkolonych pracowników na wyznaczonych stanowiskach pracy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position w:val="6"/>
          <w:sz w:val="22"/>
          <w:szCs w:val="22"/>
        </w:rPr>
      </w:pPr>
      <w:r>
        <w:rPr>
          <w:rFonts w:cs="Arial Narrow" w:ascii="Arial Narrow" w:hAnsi="Arial Narrow"/>
          <w:b/>
          <w:bCs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Wykonawca posiada odpowiednie uprawnienia na prowadzenie działalności gospodarczej, zgodnie z aktualnie obowiązującymi przepisami prawa, w zakresie objętym przedmiotowym zamówieniem publicznym, kopia dokumentów – ZAŁ. NR 2 do Umowy.</w:t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3. Wykonawca do każdego 5 – go dnia kolejnego miesiąca (chyba, że jest do dzień ustawowo wolny od pracy - wówczas w pierwszym dniu roboczym przypadającym po dniu ustawowo wolnym od pracy) przekazuje Zamawiającemu: Wykaz Osób skierowanych przez Wykonawcę lub Podwykonawcę do realizacji zamówienia publicznego w zakresie wykonywania czynności polegających na transportowaniu, za i rozładunku, utylizacji odpadów będących przedmiotem umowy, czynności osób odpowiedzialnych za świadczenie w/w usługi oraz kontrolę jakości – zatrudnionych na podstawie umowy o pracę, w rozumieniu Kodeksu Pracy, oraz Oświadczenie Wykonawcy lub Podwykonawcy o zatrudnieniu na podstawie umowy o pracę osób wykonujących w/w czynności.</w:t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zmian osobowych przed w/w terminem, Wykonawca składa uaktualniony Wykaz. Zamawiającemu przysługuje prawo kontroli spełniania warunków dotyczących zatrudnienia poprzez wezwanie Wykonawcy do przedłożenia Zamawiającemu dowodów w celu potwierdzenia spełniania wymogu zatrudnienia na podstawie umowy o pracę przez Wykonawcę lub Podwykonawcę osób wykonujących czynności w trakcie realizacji zamówienia, tj.:</w:t>
      </w:r>
    </w:p>
    <w:p>
      <w:pPr>
        <w:pStyle w:val="Normal"/>
        <w:ind w:left="5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)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W</w:t>
      </w:r>
      <w:r>
        <w:rPr>
          <w:rFonts w:cs="Arial" w:ascii="Arial Narrow" w:hAnsi="Arial Narrow"/>
          <w:sz w:val="22"/>
          <w:szCs w:val="22"/>
          <w:u w:val="single"/>
        </w:rPr>
        <w:t>ykaz Osób</w:t>
      </w:r>
      <w:r>
        <w:rPr>
          <w:rFonts w:cs="Arial" w:ascii="Arial Narrow" w:hAnsi="Arial Narrow"/>
          <w:sz w:val="22"/>
          <w:szCs w:val="22"/>
        </w:rPr>
        <w:t>, skierowanych przez Wykonawcę lub Podwykonawcę do realizacji zamówienia publicznego, wraz z informacjami na temat  zakresu wykonywanych przez nie czynności oraz informacją o podstawie do dysponowania tymi osobami.</w:t>
      </w:r>
    </w:p>
    <w:p>
      <w:pPr>
        <w:pStyle w:val="Normal"/>
        <w:ind w:left="5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ind w:left="5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b)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O</w:t>
      </w:r>
      <w:r>
        <w:rPr>
          <w:rFonts w:cs="Arial" w:ascii="Arial Narrow" w:hAnsi="Arial Narrow"/>
          <w:sz w:val="22"/>
          <w:szCs w:val="22"/>
          <w:u w:val="single"/>
        </w:rPr>
        <w:t>świadczenie Wykonawcy</w:t>
      </w:r>
      <w:r>
        <w:rPr>
          <w:rFonts w:cs="Arial" w:ascii="Arial Narrow" w:hAnsi="Arial Narrow"/>
          <w:sz w:val="22"/>
          <w:szCs w:val="22"/>
        </w:rPr>
        <w:t xml:space="preserve">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raz podpis osoby uprawnionej do złożenia oświadczenia w imieniu Wykonawcy lub Podwykonawcy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Wykonawca, wykonując przedmiot umowy, zobowiązuje się d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strzegania przepisów prawnych w zakresie </w:t>
      </w:r>
      <w:r>
        <w:rPr>
          <w:rFonts w:cs="Arial Narrow" w:ascii="Arial Narrow" w:hAnsi="Arial Narrow"/>
          <w:sz w:val="22"/>
          <w:szCs w:val="22"/>
        </w:rPr>
        <w:t xml:space="preserve">prawidłowej gospodarki odpadami, a </w:t>
      </w:r>
      <w:r>
        <w:rPr>
          <w:rFonts w:cs="Arial Narrow" w:ascii="Arial Narrow" w:hAnsi="Arial Narrow"/>
          <w:color w:val="000000"/>
          <w:sz w:val="22"/>
          <w:szCs w:val="22"/>
        </w:rPr>
        <w:t>w szczególności:</w:t>
      </w:r>
    </w:p>
    <w:p>
      <w:pPr>
        <w:pStyle w:val="Normal"/>
        <w:ind w:left="410" w:hanging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a) Rozporz. Ministra Środowiska z dnia 09 grudnia 2014r. w sprawie katalogu odpadów, </w:t>
      </w:r>
    </w:p>
    <w:p>
      <w:pPr>
        <w:pStyle w:val="Normal"/>
        <w:ind w:left="41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b) Rozporz. Ministra Środowiska z dnia 13.01.2014r. w sprawie dokumentu potwierdzającego unieszkodliwienie zakaźnych odpadów medycznych  lub zakaźnych odpadów weterynaryjnych, </w:t>
      </w:r>
    </w:p>
    <w:p>
      <w:pPr>
        <w:pStyle w:val="Normal"/>
        <w:ind w:left="41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c) Ustawą Prawo Ochrony Środowiska z dnia 11.07.2014r. (Dz. U. z dnia 21.08.2014r., poz. 1101),</w:t>
      </w:r>
    </w:p>
    <w:p>
      <w:pPr>
        <w:pStyle w:val="Normal"/>
        <w:ind w:left="41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left="41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left="410" w:hanging="0"/>
        <w:jc w:val="both"/>
        <w:rPr>
          <w:rFonts w:ascii="Arial Narrow" w:hAnsi="Arial Narrow" w:cs="Arial Narrow"/>
          <w:bCs/>
          <w:i/>
          <w:i/>
          <w:sz w:val="48"/>
          <w:szCs w:val="48"/>
        </w:rPr>
      </w:pPr>
      <w:r>
        <w:rPr>
          <w:rFonts w:cs="Arial Narrow" w:ascii="Arial Narrow" w:hAnsi="Arial Narrow"/>
          <w:bCs/>
          <w:i/>
          <w:sz w:val="48"/>
          <w:szCs w:val="48"/>
        </w:rPr>
      </w:r>
    </w:p>
    <w:p>
      <w:pPr>
        <w:pStyle w:val="Normal"/>
        <w:ind w:left="410" w:hanging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d) Rozporz. Ministra Środowiska z dnia 12 grudnia 2014r. w sprawie wzorów dokumentów stosowanych na potrzeby ewidencji odpadów (rozporządzenie zawiera nowe wzory karty przekazania odpadów KPO oraz karty ewidencji odpadu KEO) obowiązuje od 01 stycznia 2015r., </w:t>
      </w:r>
    </w:p>
    <w:p>
      <w:pPr>
        <w:pStyle w:val="Normal"/>
        <w:ind w:left="41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e) Ustawą z dnia 19 sierpnia 2011r. o przewozie drogowym towarów niebezpiecznych (Dz. U. z 2011r., Nr 227, poz. 1367)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/w przepisy prawne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5. Sukcesywna realizacja przedmiotu umowy, tj. realizacja tzw. „usług cząstkowych” odbywać się będzi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Szpital Powiatowy w Dębicy = 3 x tygodni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Oddziały Psychiatryczne w Straszęcinie, Straszęcin 295 = 2 x w tygodni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Przychodnia Rejonowa Nr 5, ul. Szkolna 4 w Dębicy  oraz  Przychodnia Rejonowa Nr 1, ul. Cmentarna 54 w Dębicy = 1 x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</w:t>
      </w:r>
      <w:r>
        <w:rPr>
          <w:rFonts w:cs="Arial Narrow" w:ascii="Arial Narrow" w:hAnsi="Arial Narrow"/>
          <w:i/>
          <w:iCs/>
          <w:sz w:val="22"/>
          <w:szCs w:val="22"/>
        </w:rPr>
        <w:t>w tygod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Punkt Lekarski w Nagoszynie 21 a = na zgłoszenie telefonicz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zkoły Publiczne na terenie powiatu dębickiego = na zgłoszenie telefonicz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Medycyna Pracy w Dębicy, ul. Słoneczna 7 = na zgłoszenie telefoniczne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Realizacja przedmiotu umowy będzie wykonywana transportem, przystosowanym do przewozu przedmiotu zamówienia odpadów oraz spełniającym wymagania określone w stosownych przepisach prawnych - na własny koszt i ryzyko Wykonawc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Każdorazowe wykonanie „usług cząstkowych” będzie potwierdzane poprzez podpisanie protokołu zdawczo-odbiorczego przez przedstawiciela Wykonawcy i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Ze strony Wykonawcy osobą odpowiedzialną za realizację składanych zamówień jest - 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 Ze strony Zamawiającego poprawną realizację umowy nadzoruje 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Termin realizacji umowy – 24 mieś., tj. od ........ do ........................ lub do czasu wykorzystania zakresu rzeczowego Umowy.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 Wartość przedmiotu umowy wynosi brutto ...............................   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Przyjmuje się ceny jednostkowe netto w  pozycjach – </w:t>
      </w:r>
      <w:r>
        <w:rPr>
          <w:rFonts w:cs="Arial Narrow" w:ascii="Arial Narrow" w:hAnsi="Arial Narrow"/>
          <w:b/>
          <w:sz w:val="22"/>
          <w:szCs w:val="22"/>
        </w:rPr>
        <w:t>ZAŁ. NR 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 W</w:t>
      </w:r>
      <w:r>
        <w:rPr>
          <w:rFonts w:cs="Arial Narrow" w:ascii="Arial Narrow" w:hAnsi="Arial Narrow"/>
          <w:sz w:val="22"/>
          <w:szCs w:val="22"/>
        </w:rPr>
        <w:t xml:space="preserve"> cenie oferty zawierają się wszelkie koszty, związane z wykonaniem przedmiotowego zamówienia (transport, czynności Wykonawcy związane z wykonaniem usługi, a szczególności: odbioru odpadów, za i rozładunku, transportu, utylizacji, unieszkodliwienia, ewentualnego kosztu ubezpieczenia). 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Ceny jednostkowe netto nie ulegną zmianie (podwyższeniu) przez okres ………, tj. , do dnia………….…,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 Przewiduje się możliwość zmiany należnego wynagrodzenia Wykonawcy w przypadku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przepisów dotyczących zmiany stawki podatku VAT, przy czym zmianie ulegnie wyłącznie cena brutto, a cena netto pozostanie bez zmian. Zmiana cen nastąpi od dnia obowiązywania odpowiednich przepisów praw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konawcę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, w przypadku, gdy zachodzi sytuacja określona w ust. 2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</w:t>
      </w:r>
      <w:r>
        <w:rPr>
          <w:rFonts w:cs="Arial" w:ascii="Arial Narrow" w:hAnsi="Arial Narrow"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wartość zmiany nie przekracza 50% wartości zamówienia określonej pierwotnie w Umowie; - </w:t>
      </w:r>
      <w:r>
        <w:rPr>
          <w:rFonts w:cs="Arial" w:ascii="Arial Narrow" w:hAnsi="Arial Narrow"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 ust. 1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kreślonym w ust. 4 Zamawiający nie może wprowadzać kolejnych zmian Umowy w celu uniknięcia stosowania przepisów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kreślonym w ust. 4 zmiany postanowień Umowy nie mogą prowadzić do zmiany charakter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zamieszcza w Biuletynie Zamówień Publicznych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</w:t>
      </w:r>
      <w:r>
        <w:rPr>
          <w:rFonts w:cs="Arial" w:ascii="Arial Narrow" w:hAnsi="Arial Narrow"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 ust. 1e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5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. Zmiana postanowień umowy w powyższym zakresie nastąpi nie wcześniej niż po przedłożeniu dokumentów, o których mowa w </w:t>
      </w:r>
      <w:r>
        <w:rPr>
          <w:rFonts w:cs="Arial" w:ascii="Arial Narrow" w:hAnsi="Arial Narrow"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8. Po okresie niezmienności cen, tj. po okresie określonym w us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Zmiany umowy, o których mowa powyżej następują na zasadach określonych w </w:t>
      </w:r>
      <w:r>
        <w:rPr>
          <w:rFonts w:cs="Arial" w:ascii="Arial Narrow" w:hAnsi="Arial Narrow"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4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5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1. Reklamacje Zamawiającego co do terminowości wykonania usługi załatwiane będą niezwłocznie, tj. nie później niż w terminie 2 dni od daty złożenia reklamacji.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w fakturach VAT w zakresie m. in. naliczonych cen, terminów płatności – załatwiane będą w terminie do 7 dni od daty zgłoszenia reklamacji.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Wykonawca zobowiązuje się zapłacić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wartości brutto przedmiotu umowy, w przypadku odstąpienia Wykonawcy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5% niezrealizowanej wartości brutto przedmiotu umowy, w przypadku odstąpienia Zamawiającego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0,5% wartości brutto przedmiotu umowy - za każdy rozpoczęty dzień zwłoki w wykonaniu przedmiotu umowy, w przypadku, gdy zwłoka w terminie realizacji przedmiotu umowy wynosi nie dłużej niż 2 dni,</w:t>
      </w:r>
    </w:p>
    <w:p>
      <w:pPr>
        <w:pStyle w:val="Normal"/>
        <w:widowControl w:val="false"/>
        <w:overflowPunct w:val="true"/>
        <w:autoSpaceDE w:val="true"/>
        <w:spacing w:lineRule="auto" w:line="288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) za każdy stwierdzony przypadek (za każdego pracownika) zatrudnienia pracowników, wykonujących czynności, o których mowa w § 1 ust. 3, na podstawie umowy innej niż umowa o pracę, w rozumieniu przepisów Kodeksu Pracy –  w wysokości 2 000 zł za każdego pracownika,</w:t>
      </w:r>
    </w:p>
    <w:p>
      <w:pPr>
        <w:pStyle w:val="Normal"/>
        <w:widowControl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) nieprzedłożenia Zamawiającemu Wykazu Osób, o którym mowa w § 1 ust. 3 – w wysokości 500 zł za każdy przypadek,</w:t>
      </w:r>
    </w:p>
    <w:p>
      <w:pPr>
        <w:pStyle w:val="Normal"/>
        <w:widowControl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) nieprzedłożenia Zamawiającemu Oświadczenia, o którym mowa w § 1 ust. 3 – w wysokości 500 zł za każdy przypadek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Nie tracąc prawa do kary umownej, o której mowa w ust. 1 lit. c), Zamawiający w przypadku opóźnienia w wykonaniu przedmiotu umowy powyżej 2 dni – może wyznaczyć Wykonawcy dodatkowy termin do jego wykonania, a gdy opóźnienie przekroczy 7 dni – odstąpić od zawartej umowy z winy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nalicza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trony mogą dochodzić na zasadach ogólnych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1. Warunki płatności za zrealizowanie usługi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 xml:space="preserve">A. Wystawianie faktur VAT  –  1 raz w miesiącu.     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16"/>
          <w:szCs w:val="16"/>
        </w:rPr>
      </w:pPr>
      <w:r>
        <w:rPr>
          <w:rFonts w:cs="Arial Narrow" w:ascii="Arial Narrow" w:hAnsi="Arial Narrow"/>
          <w:position w:val="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B. Termin płatności wynosi 60 dni od daty wystawienia faktury.</w:t>
      </w:r>
    </w:p>
    <w:p>
      <w:pPr>
        <w:pStyle w:val="TextBody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/>
          <w:position w:val="6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W razie zwłoki w terminie płatności za wykonanie przedmiotu umowy, Wykonawcy przysługują odsetki ustawow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Powtarzające się 2-krotne nieprawidłowości w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nieterminowa realizacja usługi,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uchybienia w realizacji warunków umowy, dot.: naliczanych cen, terminów płatności w wystawianych fakturach VAT za realizowane usługi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Zamawiający jest zobowiązany ustosunkować się do ewentualnych roszczeń w ciągu 7 dni od dnia doręczenia wezwania do zapłat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8"/>
          <w:szCs w:val="48"/>
        </w:rPr>
      </w:pPr>
      <w:r>
        <w:rPr>
          <w:rFonts w:cs="Arial" w:ascii="Arial Narrow" w:hAnsi="Arial Narrow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. Odstąpienie Zamawiającego od zawartej umowy może nastąpić w trybie i na zasadach określonych w art. 145 ustawy Prawo 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Odstąpienie Zamawiającego od zawartej umowy może nastąpić w przypadku braku </w:t>
      </w:r>
      <w:r>
        <w:rPr>
          <w:rFonts w:cs="Arial Narrow" w:ascii="Arial Narrow" w:hAnsi="Arial Narrow"/>
          <w:b/>
          <w:sz w:val="22"/>
          <w:szCs w:val="22"/>
        </w:rPr>
        <w:t xml:space="preserve">(ciągłości) </w:t>
      </w:r>
      <w:r>
        <w:rPr>
          <w:rFonts w:cs="Arial Narrow" w:ascii="Arial Narrow" w:hAnsi="Arial Narrow"/>
          <w:sz w:val="22"/>
          <w:szCs w:val="22"/>
        </w:rPr>
        <w:t>doręczenia przez Wykonawcę  przedłużenia zezwolenia (uprawnień) na prowadzenie działalności w zakresie objętym niniejszą umową na 7 dni przed jego upływem lub w przypadku utraty przez Wykonawcę uprawnień na prowadzenie działalności gospodarczej w zakresie objętym niniejszą umow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 uregulowanych niniejszą umową obowiązują przepisy ustawy Prawo zamówień publicznych.   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 trzech jednobrzmiących egzemplarzach - jeden dla Wykonawcy i dwa dla Zamawiająceg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- FORMALNOŚCI PO ZAKOŃCZENIU PRZETARGU -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1. Umowa w sprawie zamówienia publicznego zostanie zawarta w terminie nie krótszym niż 5 dni od dnia przesłania  zawiadomienia o wyborze najkorzystniejszej oferty</w:t>
      </w:r>
      <w:r>
        <w:rPr>
          <w:rFonts w:cs="Arial Narrow" w:ascii="Arial Narrow" w:hAnsi="Arial Narrow"/>
          <w:sz w:val="22"/>
          <w:szCs w:val="22"/>
        </w:rPr>
        <w:t xml:space="preserve"> (jeżeli zawiadomienie to zostało przesłane przy użyciu środków komunikacji elektronicznej, albo 10 dni – jeżeli zostało przesłane w inny sposób) </w:t>
      </w:r>
      <w:r>
        <w:rPr>
          <w:rFonts w:cs="Arial Narrow" w:ascii="Arial Narrow" w:hAnsi="Arial Narrow"/>
          <w:b/>
          <w:sz w:val="23"/>
          <w:szCs w:val="23"/>
          <w:u w:val="single"/>
        </w:rPr>
        <w:t>oraz po uprzednim doręczeniu dokumentów w zakresie uprawnień na prowadzenie działalności gospodarczej będącej przedmiotem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 Wykonawca, w terminie max. 2 dni (lub w tym samym dniu, w przypadku okoliczności, o których mowa w pkt. 2) od daty otrzymania zawiadomienia o wyborze oferty ma obowiąze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łożyć w siedzibie Zamawiającego (Sekretariat Dyrektora)  kserokopie dokumentów w zakresi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osiadania przez Wykonawcę odpowiednich uprawnień na prowadzenie działalności gospodarczej w zakresie objętym przedmiotowym zamówieniem publicznym. 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w celu uzgodnienia miejsca oraz terminu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8:00Z</dcterms:created>
  <dc:creator>Sekcja Zamówień Publicznych</dc:creator>
  <dc:description/>
  <cp:keywords>ancez64</cp:keywords>
  <dc:language>en-US</dc:language>
  <cp:lastModifiedBy>Małgorzata Bełch</cp:lastModifiedBy>
  <cp:lastPrinted>2019-03-19T10:01:00Z</cp:lastPrinted>
  <dcterms:modified xsi:type="dcterms:W3CDTF">2019-03-20T10:58:00Z</dcterms:modified>
  <cp:revision>2</cp:revision>
  <dc:subject>aneksy błony rtg</dc:subject>
  <dc:title>ANEKS DO UMOWY NR 82/00</dc:title>
</cp:coreProperties>
</file>