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Dębica, 22-03-2019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ŻYWIENIE POZAJELITOWE: WORKI DO ŻYWIENIA POZAJELITOWEGO W PAKIECIE I ORAZ WITAMINY W PAKIECIE II DLA APTEKI SZPITALNEJ W ZESPOLE OPIEKI ZDROWOTNEJ W DĘBICY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-PN-76/2018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widowControl w:val="false"/>
        <w:autoSpaceDE w:val="false"/>
        <w:spacing w:lineRule="auto" w:line="240" w:before="60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Kwoty jaką Zamawiający zamierza przez</w:t>
      </w:r>
      <w:r>
        <w:rPr/>
        <w:t>naczyć na sfinansowanie zamówienia:</w:t>
      </w:r>
    </w:p>
    <w:tbl>
      <w:tblPr>
        <w:tblW w:w="10728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>
          <w:tblHeader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LITOWE: WORKI DO ŻYWIENIA POZAJELITOWEGO W PAKIECIE I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355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POZAJELITOWE: WITAMINY W PAKIECIE II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2,00 PL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0" w:after="200"/>
        <w:jc w:val="both"/>
        <w:rPr/>
      </w:pPr>
      <w:r>
        <w:rPr/>
        <w:t>2. Firm oraz adresów Wykonawców, którzy złożyli oferty w terminie, ceny, terminu wykonania zamówienia, okresu gwarancji, warunków płatności:</w:t>
      </w:r>
    </w:p>
    <w:tbl>
      <w:tblPr>
        <w:tblW w:w="10725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1"/>
        <w:gridCol w:w="2298"/>
        <w:gridCol w:w="1532"/>
        <w:gridCol w:w="1532"/>
        <w:gridCol w:w="1532"/>
      </w:tblGrid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ŻYWIENIE POZAJELITOWE: WORKI DO ŻYWIENIA POZAJELITOWEGO W PAKIECIE I DLA APTEKI SZPITALNEJ W ZESPOLE OPIEKI ZDROWOTNEJ W DĘBI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P.H.U. Specjał Sp. z o.o., Aleja Jana Pawła II 80 lok. 5, 00-175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 278,7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ŻYWIENIE POZAJELITOWE: WITAMINY W PAKIECIE II DLA APTEKI SZPITALNEJ W ZESPOLE OPIEKI ZDROWOTNEJ W DĘBI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P.H.U. Specjał Sp. z o.o., Aleja Jana Pawła II 80 lok. 5, 00-175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2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xter Polska Sp. z o.o., Kruczkowskiego 8, 00-380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40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16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6"/>
          <w:szCs w:val="16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>Strona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\* ARABIC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4:00Z</dcterms:created>
  <dc:creator>Agnieszka</dc:creator>
  <dc:description/>
  <dc:language>en-US</dc:language>
  <cp:lastModifiedBy>Agnieszka</cp:lastModifiedBy>
  <dcterms:modified xsi:type="dcterms:W3CDTF">2019-03-22T13:54:00Z</dcterms:modified>
  <cp:revision>2</cp:revision>
  <dc:subject/>
  <dc:title/>
</cp:coreProperties>
</file>