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20.03.2019r. </w:t>
        <w:tab/>
        <w:tab/>
        <w:tab/>
        <w:tab/>
        <w:tab/>
        <w:tab/>
        <w:tab/>
        <w:tab/>
        <w:tab/>
        <w:t>SMR.4240.22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Anestezjologii i Intensywnej Terapii 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 2.2019 – 31.03.2021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Lek. med. Zbigniew Bober, Indywidualna Praktyka Lekarsk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lek. med. Dominik Bargieł, Gabinet Lekarsk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lek. med. Robert Leśniak, Indywidualna Specjalistyczna Praktyka Lekarska,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/ lek. med. Anna Jurkiewicz - Śpiewak, Specjalistyczna Praktyka Lekarska, 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9-03-21T08:02:00Z</cp:lastPrinted>
  <dcterms:modified xsi:type="dcterms:W3CDTF">2019-03-21T07:41:00Z</dcterms:modified>
  <cp:revision>22</cp:revision>
  <dc:subject/>
  <dc:title>Komunikat</dc:title>
</cp:coreProperties>
</file>