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21.03.2019r. </w:t>
        <w:tab/>
        <w:tab/>
        <w:tab/>
        <w:tab/>
        <w:tab/>
        <w:tab/>
        <w:tab/>
        <w:tab/>
        <w:tab/>
        <w:t>SMR.4240.23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specjalistycznych zespołach ratownictwa medycznego „S” w Pomocy Doraźnej </w:t>
      </w:r>
      <w:r>
        <w:rPr>
          <w:rFonts w:cs="Arial Narrow" w:ascii="Arial Narrow" w:hAnsi="Arial Narrow"/>
        </w:rPr>
        <w:t>w 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4 2.2019 – 31.03.2021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/ dr n. med. Adam Ożóg, Indywidualna Praktyka Lekarsk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lek. med. Wojciech Kuc, Prywatna Praktyka Lekarska,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/ lek. med. Mariusz Imgrunt, Indywidualna Praktyka Lekarska, 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Metorg</cp:lastModifiedBy>
  <cp:lastPrinted>2019-03-21T08:02:00Z</cp:lastPrinted>
  <dcterms:modified xsi:type="dcterms:W3CDTF">2019-03-21T12:45:00Z</dcterms:modified>
  <cp:revision>23</cp:revision>
  <dc:subject/>
  <dc:title>Komunikat</dc:title>
</cp:coreProperties>
</file>