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8.03.2019r. </w:t>
        <w:tab/>
        <w:tab/>
        <w:tab/>
        <w:tab/>
        <w:tab/>
        <w:tab/>
        <w:tab/>
        <w:tab/>
        <w:tab/>
        <w:t>SMR.4240.21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pełniącego funkcję kierownika Bloku Operacyjnego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 2.2019 – 31.03.2021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Lek. Med. Krzysztof Siwiec, Gabinet Lekarski, 39 – 200 Dębica, Nagawczyna 17b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Windows User</cp:lastModifiedBy>
  <cp:lastPrinted>2019-03-21T08:02:00Z</cp:lastPrinted>
  <dcterms:modified xsi:type="dcterms:W3CDTF">2019-03-25T10:00:00Z</dcterms:modified>
  <cp:revision>23</cp:revision>
  <dc:subject/>
  <dc:title>Komunikat</dc:title>
</cp:coreProperties>
</file>