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22.03.2019r. </w:t>
        <w:tab/>
        <w:tab/>
        <w:tab/>
        <w:tab/>
        <w:tab/>
        <w:tab/>
        <w:tab/>
        <w:tab/>
        <w:tab/>
        <w:t>SMR.4240.20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yniku postępowania konkursowego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dziale Anestezjologii i Intensywnej Terapii 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4 2.2019 – 31.03.2021r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jęto ofert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 lek. med. Paweł Kukułka, Specjalistyczna Praktyka Lekarska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lek. med. Krzysztof Siwiec, Gabinet Lekarski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/ lek. med. Alicja Ruman – Petrenko, Specjalistyczna Praktyka Lekarska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/ lek. med. Anna Antoń – Rutkowska, Indywidualna Specjalistyczna Praktyka Lekarska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/ lek. med. Agnieszka Woźny, Indywidualna Praktyka Lekarska, 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ferta odrzucon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 Lek. med. Zbigniew Bober, Indywidualna Praktyka Lekarska, 39 -332 Tuszów Narodowy 389, 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Metorg</dc:creator>
  <dc:description/>
  <cp:keywords/>
  <dc:language>en-US</dc:language>
  <cp:lastModifiedBy>Metorg</cp:lastModifiedBy>
  <cp:lastPrinted>2019-03-21T08:02:00Z</cp:lastPrinted>
  <dcterms:modified xsi:type="dcterms:W3CDTF">2019-03-21T07:04:00Z</dcterms:modified>
  <cp:revision>21</cp:revision>
  <dc:subject/>
  <dc:title>Komunikat</dc:title>
</cp:coreProperties>
</file>