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SMR.4240.24.201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Zespół Opieki Zdrowotnej w Dębicy, z siedzibą przy ul. Krakowskiej 91, 39-200 Dębica, tel. 014/6703621, działając na podstawie art. 26 Ustawy z dnia 15 kwietnia 2011r. o działalności leczniczej .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głasza konkurs ofert i zaprasza do składania ofert na udzielanie świadczeń zdrowotnych przez ratowników medycznych w Szpitalnym Oddziale Ratunkowym z Izbą Przyjęć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Umowa na udzielanie świadczeń zdrowotnych może być zawarta na okres od 1.05.2019r. do 30.04.2021r. z terminem rozpoczęcia udzielania świadczeń zdrowotnych w dniu 1.05.2019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 szczegółowymi warunkami konkursu ofert oraz materiałami informacyjnymi o przedmiocie konkursu, a także projektem umowy zainteresowani mogą zapoznać się w siedzibie zakładu w Dziale Organizacji i Nadzoru, pok. nr 11, w godz. 8.00 – 14.00, począwszy od dnia  25.03.2019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ty mogą składać podmioty lecznicze oraz ratownicy medyczni wykonujący zawód w ramach działalności leczniczej, legitymujący się nabyciem fachowych kwalifikacji do udzielania świadczeń zdrowotnych jako ratownik medyczny i spełniający wymagania określone w szczegółowych warunkach konkursu ofert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Konkurs ofert na udzielanie świadczeń zdrowotnych przez ratowników medycznych w Szpitalnym Oddziale Ratunkowym z Izbą Przyjęć”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ę należy złożyć w sekretariacie Dyrekcji ZOZ w Dębicy ul. Krakowska 91 do dnia 5.04.2019r. do godz. 14.00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przesłana pocztą będzie potraktowana jako złożona w terminie, jeżeli data stempla pocztowego ( data nadania) nie jest późniejsza niż termin składania ofert i wpłynie do ZOZ w Dębicy najpóźniej na jeden dzień przed wyznaczonym terminem otwarcia ofert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twarcie ofert nastąpi w dniu 8.04.2019r. o godz. 8.00 w gabinecie Z-cy Dyrektora ds. Opieki Zdrowotnej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http://www.zoz-debica.bazy.pl</w:t>
        </w:r>
      </w:hyperlink>
      <w:r>
        <w:rPr>
          <w:rFonts w:cs="Arial Narrow" w:ascii="Arial Narrow" w:hAnsi="Arial Narrow"/>
          <w:sz w:val="22"/>
          <w:szCs w:val="22"/>
        </w:rPr>
        <w:t xml:space="preserve"> oraz na tablicy ogłoszeń Zespołu Opieki Zdrowotnej w Dębicy 39 – 200 Dębica, ul. Krakowska 91 dnia 11.04.2019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spół Opieki Zdrowotnej w Dębicy zastrzega sobie prawo do odwołania konkursu ofert w całości lub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ent, którego interes prawny doznał uszczerbku w wyniku naruszenia przez Zespół Opieki Zdrowotnej w 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 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strzymuje zawarcie umowy o udzielanie świadczeń opieki zdrowotnej do czasu jego rozpatrzenia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03:00Z</dcterms:created>
  <dc:creator>Metorg</dc:creator>
  <dc:description/>
  <cp:keywords/>
  <dc:language>en-US</dc:language>
  <cp:lastModifiedBy>Metorg</cp:lastModifiedBy>
  <cp:lastPrinted>2018-03-06T08:25:00Z</cp:lastPrinted>
  <dcterms:modified xsi:type="dcterms:W3CDTF">2019-03-20T11:22:00Z</dcterms:modified>
  <cp:revision>18</cp:revision>
  <dc:subject/>
  <dc:title>                                                                                                                        SMR-4240-34/2015</dc:title>
</cp:coreProperties>
</file>