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czegółowy zakres obowiązków na stanowisku ratownika medyczneg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atownik medyczny w wykonywaniu swoich obowiązków współpracuje z wszystkimi członkami zespołu terapeutyczneg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Ratownik medyczny pracuje w obszarach Szpitalnego Oddziału Ratunkowego z Izbą Przyjęć Szpitala wg grafików pracy zaplanowanych przez pielęgniarkę oddziałow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Ratownik medyczny ponosi osobistą odpowiedzialność za dokonaną ocenę sytuacji pacjenta </w:t>
        <w:br/>
        <w:t>i wyniki podjętych działań osobiście lub zleconych innym osobo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Ratownik medyczny jest obowiązany udzielić choremu odpowiedniej pomocy bezpośrednio po jego przybyciu do szpitala, niezwłocznie zawiadamia lekarza dyżurnego o przybyciu chor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acjenci wymagający natychmiastowego przyjęcia przyjmowani są poza kolejności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Ratownik medyczny przestrzega obowiązujących zasad w zakresie dezynfekcji i steryliz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Wykonuje zlecone przez lekarza zabiegi zgodnie z zasadami aseptyki i techniką ich wykony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Pobiera materiał do badań diagnosty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Ratownik medyczny przygotowuje do sterylizacji narzędzia, materiał opatrunkowy oraz prowadzi obowiązującą w tym zakresie dokumentacj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Ratownik medyczny zapoznaje pacjenta z Kartą Praw Pacjenta i uzyskuje pisemne potwierdzen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Ratownik medyczny obowiązany jest w sprawach przyjmowania, przechowywania, wydawania odzieży, pieniędzy i rzeczy wartościowych przestrzegać Zarządzenia Wewnętrznego Nr 154/2011 Dyrektora Zespołu Opieki Zdrowotnej z dnia 28.06.2011r. w sprawie wprowadzenia Instrukcji </w:t>
        <w:br/>
        <w:t>w sprawie trybu postępowania z depozytami, wartościowymi rzeczami pacjenta w szpitalu. Uzyskuje pisemne potwierdzenie od pacjenta, że szpital nie ponosi odpowiedzialności za pieniądze, rzeczy wartościowe zostawione przy sobi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2. Uzyskuje pisemne upoważnienie od pacjenta do jego dokumentacji w przypadku śmierci.</w:t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Ratownik medyczny w razie potrzeby pomaga w przebraniu, myje, wykonuje dezynsekcję, dostarcza piżamę i przekazuje osobiście personelowi oddziału, do którego pacjent jest kierowany. Ratownik medyczny wykonuje swoje działania w atmosferze intymności, nie naruszając godności pacjent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Ratownik medyczny dba o utrzymanie w sprawności technicznej sprzętu i aparatury medycznej wykorzystywanej do udzielania świadczeń, zabezpiecza i przechowuje leki, środki dezynfekcyjne zgodnie z obowiązującymi przepisami i aktualną wiedz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Sprawdza i kompletuje zestaw p/wstrząs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Ratownik medyczny wypełnia dokumenty obowiązujące przy przyjęciu pacjenta jak również ewidencjonuje dane o pacjencie w systemie informatyczn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Ratownik medyczny sprawuje opiekę nad pacjentami przebywającymi na obszarze jej działania, czuwa nad ich bezpieczeństwe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18. Ratownik medyczny może wykonywać medyczne czynności ratunkowe, zlecone przez lekarza zgodnie z kompetencjami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stanu pacjenta w celu ustalenia postępowania i decyzji o podjęciu lub odstąpieniu od medycznych czynności ratunkowych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Układanie pacjenta w pozycji właściwej dla stanu pacjenta lub odniesionych obrażeń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Bezprzyrządowe przywracanie drożności dróg oddechowych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rzyrządowe przywracanie i zabezpieczenie  drożności dróg oddechowych z zastosowaniem w szczególności :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rurki ustno – gardłowej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rurki nosowo – gardłowej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maski krtaniow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- konikopunkcj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e)  Odsysanie dróg oddech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f) Podjęcie tlenoterapii  biernej lub wspomagania oddechu lub wentylacji zastępczej powietrzem lub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tlenem:                      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ręczne – z użyciem 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ki twarzowej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awki jednokierunkowej i worka oddechowego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mechanicznie z użyciem respirator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ubacja dotchawicza w laryngoskopii bezpośredniej w nagłym zatrzymaniu krążenia przez usta lub  przez nos, bez użycia środków zwiotczających oraz prowadzenie wentylacji zastępczej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e defibrylacji ręcznej na podstawie EKG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e defibrylacji zautomatyzowanej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)   Wykonywanie EKG.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) Monitorowanie czynności układu oddechowego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itorowanie czynności układu krążenia metodami nieinwazyjnymi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ł) Wykonywanie kaniulacji żył obwodowych kończyn górnych i dolnych oraz żyły szyjnej zewnętrznej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e dojścia doszpikowego przy użyciu gotowego zestaw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wanie leków drogą dożylną, domięśniową, podskórną, dotchawiczą, doustną, doodbytniczą i wziewną oraz doszpikową, przy użyciu gotowego zestaw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arczanie odmy prężnej drogą nakłucia opłucnowej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bieranie krwi żylnej i włośniczkowej do badań laboratoryjn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anie poziomu parametrów krytycznych z użyciem dostępnego sprzętu, w tym w szczególności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poziomu glukozy w surowicy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- poziomu elektrolitów w surowicy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- badania gazometrycznego krwi włośniczkowej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eruchomienie kręgosłupa ze szczególnym uwzględnieniem odcinka szyjn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ebranie porodu nagłego w warunkach pozaszpitaln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ejmowanie działań zabezpieczających w celu ograniczenia skutków zdrowotnych zdarz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pacjenta i opieka medyczna podczas transport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wanie leków wymienionych w tabeli nr1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i prowadzenie podstawowej i zaawansowanej resuscytacji krążeniowo – oddechowej u dorosłych i dzie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atrywanie ra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owanie krwotoków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eruchamianie złamań, zwichnięć i skręceń.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ź) Segregacja medycz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 Ratownik medyczny jest zobowiązany do czynnego udziału w szkoleniach wewnątrzzakładowych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0</w:t>
      </w:r>
      <w:r>
        <w:rPr/>
        <w:t xml:space="preserve">. </w:t>
      </w:r>
      <w:r>
        <w:rPr>
          <w:rFonts w:cs="Arial Narrow" w:ascii="Arial Narrow" w:hAnsi="Arial Narrow"/>
        </w:rPr>
        <w:t>Ratownik medyczny ma prawo do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głaszania swoich uwag, spostrzeżeń i wniosków dotyczących stanu choreg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formowania chorych o sposobie zachowania się w czasie pobytu w szpital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ydzielania zadań i nadzorowania pracy personelu niższego w czasie nieobecności pielęgniarki oddziałowej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głaszania uwag co do organizacji i wyposażenia stanowiska pra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Ratownik medyczny obowiązany jest do współpracy w zakresie wdrożenia systemów zarządzania jakością w zakładzie tj. ISO, Akredytac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Ratownik medyczny wykonuje inne czynności związane z charakterem pracy ratownika medycznego nie przekraczające jego kompetencji zawodowych na polecenie swoich przełożo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05"/>
        </w:tabs>
        <w:ind w:left="705" w:hanging="360"/>
      </w:p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05"/>
        </w:tabs>
        <w:ind w:left="70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7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0:00Z</dcterms:created>
  <dc:creator>Windows User</dc:creator>
  <dc:description/>
  <cp:keywords/>
  <dc:language>en-US</dc:language>
  <cp:lastModifiedBy>Metorg</cp:lastModifiedBy>
  <dcterms:modified xsi:type="dcterms:W3CDTF">2019-03-20T12:20:00Z</dcterms:modified>
  <cp:revision>2</cp:revision>
  <dc:subject/>
  <dc:title>Szczegółowy zakres obowiązków na stanowisku ratownika medycznego:</dc:title>
</cp:coreProperties>
</file>