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27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wykonywania badań Echokardiograf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5.2019r. do 30.04.2021r. z terminem rozpoczęcia udzielania świadczeń zdrowotnych w dniu 1.05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5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zakresie wykonywania badań Echokardiograf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8.04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9.04.2019r. o godz. 9.3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6:00Z</dcterms:created>
  <dc:creator>Metorg</dc:creator>
  <dc:description/>
  <cp:keywords/>
  <dc:language>en-US</dc:language>
  <cp:lastModifiedBy>Windows User</cp:lastModifiedBy>
  <cp:lastPrinted>2019-02-21T12:46:00Z</cp:lastPrinted>
  <dcterms:modified xsi:type="dcterms:W3CDTF">2019-03-26T09:31:00Z</dcterms:modified>
  <cp:revision>5</cp:revision>
  <dc:subject/>
  <dc:title/>
</cp:coreProperties>
</file>