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47.20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25.03.2019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1. Powołuję Komisję Konkursową do przeprowadzenia konkursu ofert na udzielanie świadczeń zdrowotnych w zakresie wykonywania badań Echokardiografii,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Julitta Garbal - Sawk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.o  Z-cy Dyrektora ds. Opieki Zdrowotnej 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czas nieobecności w pracy kierownika Sekcji Kadr i Płac Pani mgr Urszuli Cisło funkcję członka Komisji Konkursowej  pełni z-ca kierownika Sekcji Płac Pani mgr Anetta Bolek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”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rodzaju leczenie szpitalne i ambulatoryjna opieka specjalistyczn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47:00Z</dcterms:created>
  <dc:creator>Metorg</dc:creator>
  <dc:description/>
  <cp:keywords/>
  <dc:language>en-US</dc:language>
  <cp:lastModifiedBy>Windows User</cp:lastModifiedBy>
  <cp:lastPrinted>2019-03-26T10:07:00Z</cp:lastPrinted>
  <dcterms:modified xsi:type="dcterms:W3CDTF">2019-03-26T09:08:00Z</dcterms:modified>
  <cp:revision>4</cp:revision>
  <dc:subject/>
  <dc:title>Zarządzenie Wewnętrzne Nr       / 2007</dc:title>
</cp:coreProperties>
</file>