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ZP – PN – 21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dotyczące: firm oraz adresów wykonawców, którzy złożyli oferty w terminie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607"/>
        <w:gridCol w:w="1620"/>
        <w:gridCol w:w="3060"/>
        <w:gridCol w:w="5580"/>
      </w:tblGrid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warantujemy*</w:t>
            </w:r>
          </w:p>
        </w:tc>
      </w:tr>
      <w:tr>
        <w:trPr>
          <w:trHeight w:val="20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orcjum fir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MONDIS Medison Sp. z o. o. (lider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Puszkina 4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-530 Dąbrowa Górnicz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MONDIS Medison Rzeszów Sp. z o. 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Hetmańska 120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5-078 Rzeszów 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89 842,00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position w:val="6"/>
              </w:rPr>
              <w:t>A. Warunki płatności za zrealizowanie usługi - Wystawianie faktur VA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B. Faktury VAT wystawiane będą  1 x miesiącu – po wykonaniu usług „cząstkowych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C. Termin płatności = 60 dni od daty wystawienia faktury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Arial Narrow" w:hAnsi="Arial Narrow" w:cs="Arial Narrow"/>
                <w:position w:val="7"/>
                <w:sz w:val="22"/>
                <w:szCs w:val="18"/>
              </w:rPr>
            </w:pPr>
            <w:r>
              <w:rPr>
                <w:rFonts w:cs="Arial Narrow" w:ascii="Arial Narrow" w:hAnsi="Arial Narrow"/>
                <w:position w:val="7"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Wykonanie przedmiotu zamówienia:</w:t>
            </w:r>
          </w:p>
          <w:p>
            <w:pPr>
              <w:pStyle w:val="Tekstpodstawowywcity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0" w:leader="none"/>
              </w:tabs>
              <w:ind w:left="720" w:hanging="61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nie z obowiązującymi przepisami prawa w tym zakresie,</w:t>
            </w:r>
          </w:p>
          <w:p>
            <w:pPr>
              <w:pStyle w:val="Tekstpodstawowywcity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overflowPunct w:val="false"/>
              <w:autoSpaceDE w:val="false"/>
              <w:spacing w:before="0" w:after="0"/>
              <w:ind w:left="720" w:hanging="61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nie z wymaganiami Zamawiającego określonymi w SIWZ.</w:t>
            </w:r>
          </w:p>
          <w:p>
            <w:pPr>
              <w:pStyle w:val="Tekstpodstawowywcity3"/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kstpodstawowywcity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 Okres stabilności oferowanych cen (bez ich podwyższania) od daty zawarcia umowy = min. 12 miesięcy, max. 24 mieś. od  daty zawarcia umowy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esięcy od daty zawarcia umow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Zmianę cen na niższe – w przypadku ich obniżenia.</w:t>
            </w:r>
          </w:p>
        </w:tc>
      </w:tr>
      <w:tr>
        <w:trPr>
          <w:trHeight w:val="1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mawiający zamierza przeznaczyć na sfinansowanie zamówienia kwotę:  724 531,50 zł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8" w:right="13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3:00Z</dcterms:created>
  <dc:creator>Mikrobiologia1</dc:creator>
  <dc:description/>
  <dc:language>en-US</dc:language>
  <cp:lastModifiedBy>Agnieszka</cp:lastModifiedBy>
  <cp:lastPrinted>2019-03-28T13:26:00Z</cp:lastPrinted>
  <dcterms:modified xsi:type="dcterms:W3CDTF">2019-03-28T13:03:00Z</dcterms:modified>
  <cp:revision>2</cp:revision>
  <dc:subject/>
  <dc:title>oznaczenie sprawy ZP - PN- 34/06</dc:title>
</cp:coreProperties>
</file>