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 xml:space="preserve">SZZP – PN – 76 / 2018 – 271 – 24 / 19                                                                                                            Dębica, dnia  18 kwietnia 2019r. </w:t>
      </w:r>
    </w:p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WSZYSCY WYKONAWCY </w:t>
      </w:r>
    </w:p>
    <w:p>
      <w:pPr>
        <w:pStyle w:val="Normal"/>
        <w:ind w:left="180" w:righ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ind w:left="180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18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 Zdrowotnej w Dębicy, </w:t>
      </w:r>
      <w:r>
        <w:rPr>
          <w:rFonts w:cs="Arial Narrow" w:ascii="Arial Narrow" w:hAnsi="Arial Narrow"/>
          <w:sz w:val="22"/>
          <w:szCs w:val="22"/>
        </w:rPr>
        <w:t xml:space="preserve">działając na podstawie art. 92 ustawy  Prawo zamówień publicznych, </w:t>
      </w:r>
      <w:r>
        <w:rPr>
          <w:rFonts w:cs="Arial Narrow" w:ascii="Arial Narrow" w:hAnsi="Arial Narrow"/>
          <w:b/>
          <w:sz w:val="22"/>
          <w:szCs w:val="22"/>
        </w:rPr>
        <w:t>zawiadamia Wykonawców</w:t>
      </w:r>
      <w:r>
        <w:rPr>
          <w:rFonts w:cs="Arial Narrow" w:ascii="Arial Narrow" w:hAnsi="Arial Narrow"/>
          <w:sz w:val="22"/>
          <w:szCs w:val="22"/>
        </w:rPr>
        <w:t xml:space="preserve">, którzy złożyli oferty w postępowaniu o udzielenie zamówienia publicznego </w:t>
      </w:r>
      <w:r>
        <w:rPr>
          <w:rFonts w:cs="Arial Narrow" w:ascii="Arial Narrow" w:hAnsi="Arial Narrow"/>
          <w:b/>
          <w:sz w:val="22"/>
          <w:szCs w:val="22"/>
        </w:rPr>
        <w:t xml:space="preserve">na dostawę: </w:t>
      </w:r>
      <w:r>
        <w:rPr>
          <w:rFonts w:cs="Arial Narrow" w:ascii="Arial Narrow" w:hAnsi="Arial Narrow"/>
          <w:b/>
          <w:sz w:val="23"/>
          <w:szCs w:val="23"/>
          <w:u w:val="single"/>
        </w:rPr>
        <w:t>ŻYWIENIE POZAJELITOWE: WORKI DO ŻYWIENIA POZAJELITOWEGO W PAKIECIE I  ORAZ  WITAMINY W PAKIECIE II   DLA APTEKI SZPITALNEJ W ZESPOLE OPIEKI ZDROWOTNEJ W DĘBICY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przetarg nieograniczony Nr: ZP - PN – 76 / 2018, ogłoszony w Dzienniku Urzędowym Unii Europejskiej oraz na stronie internetowej i na Tablicy Ogłoszeń w siedzibie Zamawiającego) </w:t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I. O WYBORZE OFERTY WYKONAWCY W PAKIECIE II: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A NR 1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IĘBIORSTWO PRODUKCYJNO HANDLOWO USŁUGOWE  „SPECJAŁ”  Sp. z o. o.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0-175 Warszawa, ul. Aleja Jana Pawła II  nr 80, lok. 5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KIET II – za cenę brutto:  6 372,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ta jest ofertą z najniższą ceną wśród ofert nie odrzuconych w Pakiecie II - czyli uzyskała najwyższą sumaryczną liczbę punktów, tj.: 1,0000 pkt, w tym cena = 1,0000 pkt, natomiast oferta Nr 2 uzyskała najwyższą sumaryczną liczbę punktów: 0,7375 pkt., tym cena = 0,7375 pkt.</w:t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 załączeniu -  Informacje dotyczące: firm oraz adresów wykonawców, którzy złożyli oferty w terminie.</w:t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II. O ODRZUCENIU, na podstawie art. 90 ust. 3 uPzp,  n/w oferty w Pakiecie II: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FERTA NR 3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: AESCULAP CHIFA Sp. z o.o., ul. Tysiąclecia 14, 64-300 Nowy Tomyś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) Wykonawca nie udzielił wyjaśnień w sprawie rażąco niskiej ceny w Pakiecie II (pismo Zamawiającego znak: SZZP – PN 76 / 2019 – 18 / 18 z dnia 02 kwietnia 2019r.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ZATWIERDZAM: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yrektor Zespołu Opieki Zdrowotnej w Dębicy – mgr Przemysław Wojty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. B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ębica, 22-03-2019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zy: ŻYWIENIE POZAJELITOWE: WORKI DO ŻYWIENIA POZAJELITOWEGO W PAKIECIE I ORAZ WITAMINY W PAKIECIE II DLA APTEKI SZPITALNEJ W ZESPOLE OPIEKI ZDROWOTNEJ W DĘBICY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-PN-76/2018</w:t>
      </w:r>
    </w:p>
    <w:p>
      <w:pPr>
        <w:pStyle w:val="Normal"/>
        <w:widowControl w:val="false"/>
        <w:autoSpaceDE w:val="false"/>
        <w:spacing w:before="800" w:after="8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widowControl w:val="false"/>
        <w:autoSpaceDE w:val="false"/>
        <w:spacing w:before="600" w:after="0"/>
        <w:jc w:val="both"/>
        <w:rPr/>
      </w:pPr>
      <w:r>
        <w:rPr/>
        <w:t>1. Kwoty jaką Zamawiający zamierza przeznaczyć na sfinansowanie zamówienia:</w:t>
      </w:r>
    </w:p>
    <w:tbl>
      <w:tblPr>
        <w:tblW w:w="10728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6"/>
      </w:tblGrid>
      <w:tr>
        <w:trPr>
          <w:tblHeader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POZAJELITOWE: WORKI DO ŻYWIENIA POZAJELITOWEGO W PAKIECIE I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355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POZAJELITOWE: WITAMINY W PAKIECIE II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12,00 PLN</w:t>
            </w:r>
          </w:p>
        </w:tc>
      </w:tr>
    </w:tbl>
    <w:p>
      <w:pPr>
        <w:pStyle w:val="Normal"/>
        <w:widowControl w:val="false"/>
        <w:autoSpaceDE w:val="false"/>
        <w:spacing w:before="600" w:after="0"/>
        <w:jc w:val="both"/>
        <w:rPr/>
      </w:pPr>
      <w:r>
        <w:rPr/>
        <w:t>2. Firm oraz adresów Wykonawców, którzy złożyli oferty w terminie, ceny, terminu wykonania zamówienia, okresu gwarancji, warunków płatności:</w:t>
      </w:r>
    </w:p>
    <w:tbl>
      <w:tblPr>
        <w:tblW w:w="10725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1"/>
        <w:gridCol w:w="2298"/>
        <w:gridCol w:w="1532"/>
        <w:gridCol w:w="1532"/>
        <w:gridCol w:w="1532"/>
      </w:tblGrid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ŻYWIENIE POZAJELITOWE: WORKI DO ŻYWIENIA POZAJELITOWEGO W PAKIECIE I DLA APTEKI SZPITALNEJ W ZESPOLE OPIEKI ZDROWOTNEJ W DĘBI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P.H.U. Specjał Sp. z o.o., Aleja Jana Pawła II 80 lok. 5, 00-175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 278,7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ŻYWIENIE POZAJELITOWE: WITAMINY W PAKIECIE II DLA APTEKI SZPITALNEJ W ZESPOLE OPIEKI ZDROWOTNEJ W DĘBI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P.H.U. Specjał Sp. z o.o., Aleja Jana Pawła II 80 lok. 5, 00-175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2,0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xter Polska Sp. z o.o., Kruczkowskiego 8, 00-380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40,0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16,0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</w:tbl>
    <w:p>
      <w:pPr>
        <w:sectPr>
          <w:type w:val="nextPage"/>
          <w:pgSz w:w="11906" w:h="16838"/>
          <w:pgMar w:left="54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6"/>
          <w:szCs w:val="16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9356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">
    <w:name w:val="Lista punktowana"/>
    <w:basedOn w:val="Normal"/>
    <w:qFormat/>
    <w:pPr/>
    <w:rPr>
      <w:rFonts w:ascii="Arial Narrow" w:hAnsi="Arial Narrow" w:cs="Arial Narro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1:00Z</dcterms:created>
  <dc:creator>ZOZ</dc:creator>
  <dc:description/>
  <dc:language>en-US</dc:language>
  <cp:lastModifiedBy>Agnieszka</cp:lastModifiedBy>
  <cp:lastPrinted>2019-04-18T09:44:00Z</cp:lastPrinted>
  <dcterms:modified xsi:type="dcterms:W3CDTF">2019-04-18T10:31:00Z</dcterms:modified>
  <cp:revision>2</cp:revision>
  <dc:subject/>
  <dc:title>ZOZ</dc:title>
</cp:coreProperties>
</file>