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ZZP – PN  1 / 2019 – 271 –  11 / 19                                                                                                                          Dębica, dnia  29  kwietnia 2019r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MIANA IV SIWZ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S Z Y S C Y     W Y K O N A W C 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sz w:val="21"/>
          <w:szCs w:val="21"/>
        </w:rPr>
        <w:t xml:space="preserve">Zamawiający – Zespół Opieki Zdrowotnej w Dębicy, </w:t>
      </w:r>
      <w:r>
        <w:rPr>
          <w:rFonts w:cs="Arial Narrow" w:ascii="Arial Narrow" w:hAnsi="Arial Narrow"/>
          <w:sz w:val="21"/>
          <w:szCs w:val="21"/>
        </w:rPr>
        <w:t>w postępowaniu o udzielenie zamówienia publicznego</w:t>
      </w:r>
      <w:r>
        <w:rPr>
          <w:rFonts w:cs="Arial Narrow" w:ascii="Arial Narrow" w:hAnsi="Arial Narrow"/>
          <w:b/>
          <w:sz w:val="21"/>
          <w:szCs w:val="21"/>
        </w:rPr>
        <w:t xml:space="preserve"> na dostawę: </w:t>
      </w:r>
      <w:r>
        <w:rPr>
          <w:rFonts w:cs="Arial Narrow" w:ascii="Arial Narrow" w:hAnsi="Arial Narrow"/>
          <w:b/>
          <w:sz w:val="21"/>
          <w:szCs w:val="21"/>
          <w:u w:val="single"/>
        </w:rPr>
        <w:t>ODCZYNNIKI LABORATORYJNE DO BADAŃ BIOCHEMICZNYCH Z DZIERŻAWĄ APARATU GŁÓWNEGO I POMOCNICZEGO, SPRZĘTU KOMPUTEROWEGO I WIRÓWKI LABORATORYJNEJ DLA LABORATORIUM CENTRALNEGO W ZESPOLE OPIEKI ZDROWOTNEJ W DĘBICY</w:t>
      </w:r>
      <w:r>
        <w:rPr>
          <w:rFonts w:cs="Arial Narrow" w:ascii="Arial Narrow" w:hAnsi="Arial Narrow"/>
          <w:b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 xml:space="preserve">(przetarg nieograniczony Nr: </w:t>
      </w:r>
      <w:r>
        <w:rPr>
          <w:rFonts w:cs="Arial Narrow" w:ascii="Arial Narrow" w:hAnsi="Arial Narrow"/>
          <w:b/>
          <w:sz w:val="21"/>
          <w:szCs w:val="21"/>
        </w:rPr>
        <w:t>ZP – PN – 1 / 2019</w:t>
      </w:r>
      <w:r>
        <w:rPr>
          <w:rFonts w:cs="Arial Narrow" w:ascii="Arial Narrow" w:hAnsi="Arial Narrow"/>
          <w:sz w:val="21"/>
          <w:szCs w:val="21"/>
        </w:rPr>
        <w:t xml:space="preserve">, ogłoszony w Dzienniku Urzędowym Oficjalnych Publikacji Wspólnot Europejskich oraz na stronie internetowej i na Tablicy Ogłoszeń w siedzibie Zamawiającego),  </w:t>
      </w:r>
      <w:r>
        <w:rPr>
          <w:rFonts w:cs="Arial Narrow" w:ascii="Arial Narrow" w:hAnsi="Arial Narrow"/>
          <w:b/>
          <w:sz w:val="21"/>
          <w:szCs w:val="21"/>
        </w:rPr>
        <w:t>działając na podstawie art. 38 ust. 4 ustawy Prawo zamówień publicznych – dokonuje zmiany treści SIWZ, w poniższym zakresie: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CZĘŚĆ IV A – WYMAGANIA PRZEDMIOTOWE: pkt 3 D ppkt 1 otrzymuje brzmienie: </w:t>
      </w:r>
      <w:r>
        <w:rPr>
          <w:rFonts w:cs="Arial Narrow" w:ascii="Arial Narrow" w:hAnsi="Arial Narrow"/>
          <w:b/>
          <w:i/>
          <w:sz w:val="21"/>
          <w:szCs w:val="21"/>
        </w:rPr>
        <w:t>„(…) w terminie max. 24 godzin roboczych (…)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 xml:space="preserve">CZĘŚĆ VIII B - OFEROWANE WARUNKI REALIZACJI ZAMÓWIENIA: pkt 3 D ppkt 1 otrzymuje brzmienie: </w:t>
      </w:r>
      <w:r>
        <w:rPr>
          <w:rFonts w:cs="Arial Narrow" w:ascii="Arial Narrow" w:hAnsi="Arial Narrow"/>
          <w:b/>
          <w:i/>
          <w:position w:val="6"/>
          <w:sz w:val="21"/>
          <w:szCs w:val="21"/>
        </w:rPr>
        <w:t>„(…) w terminie max. 24 godzin roboczych (…)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CZĘŚĆ IX A – FORMULARZ CENOWY: ODCZYNIKI DO BADAŃ BIOCHEMICZNYCH: pkt 3 a) otrzymuje brzmienie: </w:t>
      </w:r>
      <w:r>
        <w:rPr>
          <w:rFonts w:cs="Arial Narrow" w:ascii="Arial Narrow" w:hAnsi="Arial Narrow"/>
          <w:b/>
          <w:i/>
          <w:sz w:val="21"/>
          <w:szCs w:val="21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a) W CZ. IX A:  (KOL. 5 + KOL. 6 ) = KOL. 7  KOL. 7  X KOL. 8 = KOL. 9;   KOL. 9 X KOL. 10 = KOL. 11  oraz  CZĘŚĆ V B SIWZ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ZĘŚĆ X A – WZÓR UMOWY  1. DOSTAWA – ODCZYNNIKI LABORATORYJNE DO BADAŃ BIOCHEMICZNYCH (…)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1"/>
          <w:szCs w:val="21"/>
        </w:rPr>
        <w:t>§ 5 ust. 2 otrzymuje brzmienie: „(…) 3 dni roboczych (…)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1"/>
          <w:szCs w:val="21"/>
        </w:rPr>
        <w:t>§ 5 ust. 3 otrzymuje brzmienie: „(…) 3 dni roboczych (…)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1"/>
          <w:szCs w:val="21"/>
        </w:rPr>
        <w:t>§ 5 ust. 4 otrzymuje brzmienie: „(…) 7 dni roboczych (…)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ZĘŚĆ X A – WZÓR UMOWY  2. DZIERŻAWA SPRZĘTU (…)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1"/>
          <w:szCs w:val="21"/>
        </w:rPr>
        <w:t>§ 4 ust. 1B otrzymuje brzmienie: „(…) 5 dni roboczych (…)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1"/>
          <w:szCs w:val="21"/>
        </w:rPr>
        <w:t>§ 4 ust. 1C otrzymuje brzmienie: „(…) 5 dni roboczych (…)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1"/>
          <w:szCs w:val="21"/>
        </w:rPr>
        <w:t>§ 8 ust. 5 ppkt 1 otrzymuje brzmienie: „ (…) w terminie max. 24 godzin roboczych (…)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składania ofert do: 10 MAJA 2019r. godz. 10.00,          Termin otwarcia ofert: 10 MAJA 2019r. godz. 10.30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i/>
          <w:sz w:val="22"/>
          <w:szCs w:val="22"/>
        </w:rPr>
        <w:t>Termin związania ofertą do dnia 08 lipca 2019r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W załączeniu CZ. VIII B, IX A, X A – po w/w zmianie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nadto: CZ. I C, I D, V C – po zmianie z dnia 26 kwietnia 2019r. – z prawidłowym określeniem numeru zmiany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W związku z powyższym, Zamawiający działając na podstawi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</w:t>
      </w:r>
      <w:r>
        <w:rPr>
          <w:rFonts w:cs="Arial Narrow" w:ascii="Arial Narrow" w:hAnsi="Arial Narrow"/>
          <w:b/>
          <w:sz w:val="21"/>
          <w:szCs w:val="21"/>
        </w:rPr>
        <w:t>1) art. 38 ust. 4 zd. drugie uPzp, dokonaną powyżej zmianę treści Specyfikacji Istotnych Warunków Zamówienia udostępnia na stronie internetowej, a także przekazuje Wykonawcom poprzez zamieszczenie na PLATFORMIE ZAKUPOWEJ,</w:t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2) art. 38 ust. 4a ppkt 2)</w:t>
      </w:r>
      <w:r>
        <w:rPr>
          <w:rFonts w:cs="A"/>
          <w:b/>
          <w:sz w:val="21"/>
          <w:szCs w:val="21"/>
        </w:rPr>
        <w:t xml:space="preserve"> </w:t>
      </w:r>
      <w:r>
        <w:rPr>
          <w:rFonts w:cs="A" w:ascii="Arial Narrow" w:hAnsi="Arial Narrow"/>
          <w:b/>
          <w:sz w:val="21"/>
          <w:szCs w:val="21"/>
        </w:rPr>
        <w:t>przekazuje Urzędowi Publikacji Unii Europejskiej ogłoszenie dodatkowych informacji, informacji o niekompletnej procedurze lub sprostowania,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) art. 12 a ust. 3 – niezwłocznie po przekazaniu zmiany treści Ogłoszenia o Zamówieniu Urzędowi Publikacji Unii Europejskiej zamieszcza informację o zmianach na stronie internetow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 Zespołu Opieki Zdrowotnej w Dębicy – mgr Przemysław Wojty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L. B. / M. B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  <w:t>CZĘŚĆ VIII B - OFEROWANE WARUNKI REALIZACJI ZAMÓWIENIA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position w:val="6"/>
          <w:sz w:val="28"/>
          <w:szCs w:val="28"/>
          <w:u w:val="single"/>
        </w:rPr>
        <w:t>/PO ZM. IV SIWZ  z  dnia 29 kwietnia 2019r./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7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position w:val="7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  <w:u w:val="single"/>
        </w:rPr>
      </w:pPr>
      <w:r>
        <w:rPr>
          <w:rFonts w:cs="Arial Narrow" w:ascii="Arial Narrow" w:hAnsi="Arial Narrow"/>
          <w:b/>
          <w:position w:val="6"/>
          <w:sz w:val="22"/>
          <w:szCs w:val="22"/>
          <w:u w:val="single"/>
        </w:rPr>
        <w:t>1. WARUNKI PŁATNOŚCI ZA ZREALIZOWANE DOSTAWY I DZIERŻAWĘ SPRZĘTU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A. Wystawianie faktur VAT = 1 x w miesiącu, tj. Wykonawca wystawia fakturę VAT ostatniego dnia danego miesiąca, chyba, że jest to dzień ustawowo wolny od pracy – wtedy wystawia fakturę w dzień roboczy poprzedzający dzień ustawowo wolny od pra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1"/>
          <w:szCs w:val="21"/>
        </w:rPr>
        <w:t>B. Termin płatności za dostawę = 29 dni od daty wystawienia faktury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C. Termin płatności za dzierżawę sprzętu = 60 dni od daty wystawienia faktury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5"/>
          <w:sz w:val="21"/>
          <w:szCs w:val="21"/>
          <w:u w:val="single"/>
        </w:rPr>
      </w:pPr>
      <w:r>
        <w:rPr>
          <w:rFonts w:cs="Arial Narrow" w:ascii="Arial Narrow" w:hAnsi="Arial Narrow"/>
          <w:b/>
          <w:position w:val="5"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  <w:u w:val="single"/>
        </w:rPr>
      </w:pPr>
      <w:r>
        <w:rPr>
          <w:rFonts w:cs="Arial Narrow" w:ascii="Arial Narrow" w:hAnsi="Arial Narrow"/>
          <w:b/>
          <w:position w:val="6"/>
          <w:sz w:val="22"/>
          <w:szCs w:val="22"/>
          <w:u w:val="single"/>
        </w:rPr>
        <w:t>2. TERMIN REALIZACJI ZAMÓWI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sz w:val="21"/>
          <w:szCs w:val="21"/>
        </w:rPr>
        <w:t xml:space="preserve">A. </w:t>
      </w:r>
      <w:r>
        <w:rPr>
          <w:rFonts w:cs="Arial Narrow" w:ascii="Arial Narrow" w:hAnsi="Arial Narrow"/>
          <w:b/>
          <w:i/>
          <w:sz w:val="21"/>
          <w:szCs w:val="21"/>
        </w:rPr>
        <w:t>Termin realizacji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przedmiotu zamówienia = 36 miesięcy od daty zawarcia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/>
          <w:i/>
          <w:sz w:val="21"/>
          <w:szCs w:val="21"/>
        </w:rPr>
        <w:t>poszczególnych dostaw odczynników laboratoryjnych (zwanych dalej: „odczynniki”), materiałów dodatkowych, części zużywalnych, kontroli, kalibratorów (zwanych dalej: „mat. dodatkowe”) = max. 5 dni roboczych od daty złożonego zamówienia, loco Laboratorium Centralne, tj.  od poniedziałku do piątku (za wyjątkiem dni ustawowo wolnych od pracy) w godz. od 7.00 – 13.30 – wraz z rozładunkiem do pomieszczeń w/w Laboratoriu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/>
          <w:i/>
          <w:sz w:val="21"/>
          <w:szCs w:val="21"/>
        </w:rPr>
        <w:t xml:space="preserve">dostawy wraz z instalacją i uruchomieniem aparatu głównego i aparatu pomocniczego, sprzętu komputerowego i wirówk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     </w:t>
      </w:r>
      <w:r>
        <w:rPr>
          <w:rFonts w:cs="Arial Narrow" w:ascii="Arial Narrow" w:hAnsi="Arial Narrow"/>
          <w:b/>
          <w:i/>
          <w:sz w:val="21"/>
          <w:szCs w:val="21"/>
        </w:rPr>
        <w:t xml:space="preserve">laboratoryjnej (zwanych dalej: „sprzęt”) = max. 21 dni roboczych od daty zawarcia umowy - ………..………. dni robocz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    </w:t>
      </w:r>
      <w:r>
        <w:rPr>
          <w:rFonts w:cs="Arial Narrow" w:ascii="Arial Narrow" w:hAnsi="Arial Narrow"/>
          <w:b/>
          <w:i/>
          <w:sz w:val="21"/>
          <w:szCs w:val="21"/>
        </w:rPr>
        <w:t xml:space="preserve">od daty zawarcia umowy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3.  GWARANTUJEMY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21"/>
          <w:szCs w:val="21"/>
        </w:rPr>
        <w:t>B. O</w:t>
      </w:r>
      <w:r>
        <w:rPr>
          <w:rFonts w:cs="Arial Narrow" w:ascii="Arial Narrow" w:hAnsi="Arial Narrow"/>
          <w:b/>
          <w:i/>
          <w:sz w:val="22"/>
          <w:szCs w:val="22"/>
        </w:rPr>
        <w:t>kres stabilności oferowanych cen (bez ich podwyższania)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22"/>
          <w:szCs w:val="22"/>
        </w:rPr>
        <w:t>odczynniki i materiały dodatkowe =  min. 24 mieś., max. 36 miesięcy od daty zawarcia umowy - …..…….. mieś. od daty zawarcia umow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zierżawy sprzętu = przez cały okres trwania umow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1"/>
          <w:szCs w:val="21"/>
        </w:rPr>
        <w:t>C. Czas reakcji serwisu technicznego - max. 1 dzień roboczy, w trakcie dni roboczych (od pon. do piątku za wyjątkiem dni ustawowo wolnych od pracy), od daty zgłoszenia awarii / usterki sprzętu przez Zamawiającego.</w:t>
      </w:r>
      <w:r>
        <w:rPr>
          <w:rFonts w:cs="Arial" w:ascii="Arial Narrow" w:hAnsi="Arial Narrow"/>
          <w:i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position w:val="6"/>
          <w:sz w:val="21"/>
          <w:szCs w:val="21"/>
        </w:rPr>
      </w:pPr>
      <w:r>
        <w:rPr>
          <w:rFonts w:cs="Arial Narrow" w:ascii="Arial Narrow" w:hAnsi="Arial Narrow"/>
          <w:b/>
          <w:bCs/>
          <w:i/>
          <w:position w:val="6"/>
          <w:sz w:val="21"/>
          <w:szCs w:val="21"/>
        </w:rPr>
        <w:t>D. Wstawienie sprzętu zastępcz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position w:val="6"/>
          <w:sz w:val="21"/>
          <w:szCs w:val="21"/>
        </w:rPr>
        <w:t xml:space="preserve">1) w przypadku awarii dwóch aparatów (głównego i pomocniczego) jednocześnie – aparat zastępczy o parametrach nie gorszych niż sprzęt naprawiany w terminie max. 24 godzin roboczych od daty powiadomienia przez serwis Wykonawcy o zakresie i czasie  naprawy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position w:val="3"/>
          <w:sz w:val="10"/>
          <w:szCs w:val="10"/>
        </w:rPr>
      </w:pPr>
      <w:r>
        <w:rPr>
          <w:rFonts w:cs="Arial" w:ascii="Arial Narrow" w:hAnsi="Arial Narrow"/>
          <w:b/>
          <w:bCs/>
          <w:i/>
          <w:position w:val="3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1"/>
          <w:szCs w:val="21"/>
        </w:rPr>
        <w:t>2) w przypadku awarii wirówki laboratoryjnej  – wirówka laboratoryjna zastępcza o parametrach nie gorszych niż wirówka naprawiana – w terminie max. 2 dni roboczych od daty powiadomienia przez serwis Wykonawcy o zakresie i czasie naprawy,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1"/>
          <w:szCs w:val="21"/>
        </w:rPr>
        <w:t>3) w przypadku awarii sprzętu komputerowego – sprzęt komputerowy zastępczy o parametrach nie gorszych niż sprzęt komputerowy naprawiany – w terminie max. 2 dni roboczych od daty powiadomienia przez serwis Wykonawcy o zakresie i czasie naprawy,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  <w:t>Dostawa, instalacja i uruchomienie sprzętu zastępczego w w/w przypadku na koszt Wykonawcy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1"/>
          <w:szCs w:val="21"/>
        </w:rPr>
        <w:t>E. Bezpłatny przegląd techniczny sprzętu: aparatu głównego, aparatu pomocniczego, wirówki laboratoryjnej przynajmniej 1 raz w roku (chyba, że wymogi producenta sprzętu w tym zakresie są wyższe) w okresie trwania umowy. Przeglądy takie będą wykonywane w terminie do dnia 31 marca każdego roku kalendarzowego, z tym, że pierwszy taki przegląd nastąpi w 2020r. wraz z dołączeniem dokumentów potwierdzających sprawność sprzętu po wykonaniu przeglądu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  <w:t>F. Bezpłatne szkolenie personelu obsługującego sprzęt – w terminie uzgodnionym z Kierownikiem Laboratorium Centralneg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5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position w:val="5"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  <w:u w:val="single"/>
        </w:rPr>
      </w:pPr>
      <w:r>
        <w:rPr>
          <w:rFonts w:cs="Arial Narrow" w:ascii="Arial Narrow" w:hAnsi="Arial Narrow"/>
          <w:b/>
          <w:position w:val="6"/>
          <w:sz w:val="22"/>
          <w:szCs w:val="22"/>
          <w:u w:val="single"/>
        </w:rPr>
        <w:t>4. Osoba odpowiedzialna za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A. Realizację poszczególnych zamówień na dostawę odczynników i mat. dodatkowych – ………………………….……..…………….……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6"/>
          <w:szCs w:val="6"/>
        </w:rPr>
      </w:pPr>
      <w:r>
        <w:rPr>
          <w:rFonts w:cs="Arial Narrow" w:ascii="Arial Narrow" w:hAnsi="Arial Narrow"/>
          <w:b/>
          <w:position w:val="6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1"/>
          <w:szCs w:val="21"/>
        </w:rPr>
        <w:t>……………………………</w:t>
      </w:r>
      <w:r>
        <w:rPr>
          <w:rFonts w:eastAsia="Arial Narrow" w:cs="Arial Narrow" w:ascii="Arial Narrow" w:hAnsi="Arial Narrow"/>
          <w:b/>
          <w:position w:val="6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position w:val="6"/>
          <w:sz w:val="21"/>
          <w:szCs w:val="21"/>
        </w:rPr>
        <w:t>tel. ……........................................ fax.: ............................................. e-mail: ………………….……………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8"/>
          <w:szCs w:val="8"/>
        </w:rPr>
      </w:pPr>
      <w:r>
        <w:rPr>
          <w:rFonts w:cs="Arial Narrow" w:ascii="Arial Narrow" w:hAnsi="Arial Narrow"/>
          <w:b/>
          <w:position w:val="6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B. Realizację dostawy, instalację i uruchomienie sprzętu - …………….………………………..………………….……..……………….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6"/>
          <w:szCs w:val="6"/>
        </w:rPr>
      </w:pPr>
      <w:r>
        <w:rPr>
          <w:rFonts w:cs="Arial Narrow" w:ascii="Arial Narrow" w:hAnsi="Arial Narrow"/>
          <w:b/>
          <w:position w:val="6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502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eastAsia="Arial Narrow" w:cs="Arial Narrow" w:ascii="Arial Narrow" w:hAnsi="Arial Narrow"/>
          <w:b/>
          <w:position w:val="6"/>
          <w:sz w:val="21"/>
          <w:szCs w:val="21"/>
        </w:rPr>
        <w:t xml:space="preserve">        </w:t>
      </w:r>
      <w:r>
        <w:rPr>
          <w:rFonts w:cs="Arial Narrow" w:ascii="Arial Narrow" w:hAnsi="Arial Narrow"/>
          <w:b/>
          <w:position w:val="6"/>
          <w:sz w:val="21"/>
          <w:szCs w:val="21"/>
        </w:rPr>
        <w:t>………………………………</w:t>
      </w:r>
      <w:r>
        <w:rPr>
          <w:rFonts w:cs="Arial Narrow" w:ascii="Arial Narrow" w:hAnsi="Arial Narrow"/>
          <w:b/>
          <w:position w:val="6"/>
          <w:sz w:val="21"/>
          <w:szCs w:val="21"/>
        </w:rPr>
        <w:t>tel. …………………………………. fax. ………………..……….………… e-mail: ………………..………………..……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6"/>
          <w:szCs w:val="16"/>
        </w:rPr>
      </w:pPr>
      <w:r>
        <w:rPr>
          <w:rFonts w:cs="Arial Narrow" w:ascii="Arial Narrow" w:hAnsi="Arial Narrow"/>
          <w:b/>
          <w:position w:val="6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 xml:space="preserve">C. Realizację składanych przez Zamawiającego reklamacji dot. realizacji umowy: ….……..…………….…….……….…..…………………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6"/>
          <w:szCs w:val="6"/>
        </w:rPr>
      </w:pPr>
      <w:r>
        <w:rPr>
          <w:rFonts w:cs="Arial Narrow" w:ascii="Arial Narrow" w:hAnsi="Arial Narrow"/>
          <w:b/>
          <w:position w:val="6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……………………………</w:t>
      </w:r>
      <w:r>
        <w:rPr>
          <w:rFonts w:eastAsia="Arial Narrow" w:cs="Arial Narrow" w:ascii="Arial Narrow" w:hAnsi="Arial Narrow"/>
          <w:b/>
          <w:position w:val="6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position w:val="6"/>
          <w:sz w:val="21"/>
          <w:szCs w:val="21"/>
        </w:rPr>
        <w:t>tel. ………………………………… fax.: ……………..…..………………..e- mail: …………….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6"/>
          <w:szCs w:val="16"/>
        </w:rPr>
      </w:pPr>
      <w:r>
        <w:rPr>
          <w:rFonts w:cs="Arial Narrow" w:ascii="Arial Narrow" w:hAnsi="Arial Narrow"/>
          <w:b/>
          <w:position w:val="6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 xml:space="preserve">D. Przyjmowanie zgłoszeń dot. awarii / usterek sprzętu: ………………………..………….……..………………………………..…….…………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……………………………</w:t>
      </w:r>
      <w:r>
        <w:rPr>
          <w:rFonts w:eastAsia="Arial Narrow" w:cs="Arial Narrow" w:ascii="Arial Narrow" w:hAnsi="Arial Narrow"/>
          <w:b/>
          <w:position w:val="6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position w:val="6"/>
          <w:sz w:val="21"/>
          <w:szCs w:val="21"/>
        </w:rPr>
        <w:t>tel. ………………………………… fax.: ……………..…..………………..e- mail: …………….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5"/>
          <w:sz w:val="21"/>
          <w:szCs w:val="21"/>
        </w:rPr>
      </w:pPr>
      <w:r>
        <w:rPr>
          <w:rFonts w:cs="Arial Narrow" w:ascii="Arial Narrow" w:hAnsi="Arial Narrow"/>
          <w:b/>
          <w:position w:val="5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  <w:u w:val="single"/>
        </w:rPr>
      </w:pPr>
      <w:r>
        <w:rPr>
          <w:rFonts w:cs="Arial Narrow" w:ascii="Arial Narrow" w:hAnsi="Arial Narrow"/>
          <w:b/>
          <w:position w:val="6"/>
          <w:sz w:val="22"/>
          <w:szCs w:val="22"/>
          <w:u w:val="single"/>
        </w:rPr>
        <w:t>5. OŚWIADCZAMY, ŻE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A. Wykonamy przedmiot zamówienia samodzielnie *)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6"/>
          <w:szCs w:val="16"/>
        </w:rPr>
      </w:pPr>
      <w:r>
        <w:rPr>
          <w:rFonts w:cs="Arial Narrow" w:ascii="Arial Narrow" w:hAnsi="Arial Narrow"/>
          <w:b/>
          <w:position w:val="6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 xml:space="preserve">B. Podwykonawcom zamierzamy powierzyć wykonanie n/w części zamówienia *):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0"/>
          <w:szCs w:val="10"/>
        </w:rPr>
      </w:pPr>
      <w:r>
        <w:rPr>
          <w:rFonts w:cs="Arial Narrow" w:ascii="Arial Narrow" w:hAnsi="Arial Narrow"/>
          <w:b/>
          <w:position w:val="6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1"/>
          <w:szCs w:val="21"/>
        </w:rPr>
        <w:t>1) …………………………………………………………………………………………………………..…………………………..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0"/>
          <w:szCs w:val="10"/>
        </w:rPr>
      </w:pPr>
      <w:r>
        <w:rPr>
          <w:rFonts w:cs="Arial Narrow" w:ascii="Arial Narrow" w:hAnsi="Arial Narrow"/>
          <w:b/>
          <w:position w:val="6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2) itd. ……………………………………………………………………………………..………………………………………..…………….…..………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6"/>
          <w:szCs w:val="16"/>
        </w:rPr>
      </w:pPr>
      <w:r>
        <w:rPr>
          <w:rFonts w:cs="Arial Narrow" w:ascii="Arial Narrow" w:hAnsi="Arial Narrow"/>
          <w:b/>
          <w:position w:val="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1"/>
          <w:szCs w:val="21"/>
          <w:u w:val="single"/>
        </w:rPr>
        <w:t xml:space="preserve">C. Nazwy Firm podwykonawców </w:t>
      </w:r>
      <w:r>
        <w:rPr>
          <w:rFonts w:cs="Arial Narrow" w:ascii="Arial Narrow" w:hAnsi="Arial Narrow"/>
          <w:b/>
          <w:i/>
          <w:position w:val="6"/>
          <w:sz w:val="21"/>
          <w:szCs w:val="21"/>
          <w:u w:val="single"/>
        </w:rPr>
        <w:t>(o ile są znane Wykonawcy na etapie składania oferty)</w:t>
      </w:r>
      <w:r>
        <w:rPr>
          <w:rFonts w:cs="Arial Narrow" w:ascii="Arial Narrow" w:hAnsi="Arial Narrow"/>
          <w:b/>
          <w:position w:val="6"/>
          <w:sz w:val="21"/>
          <w:szCs w:val="21"/>
          <w:u w:val="single"/>
        </w:rPr>
        <w:t>:</w:t>
      </w:r>
      <w:r>
        <w:rPr>
          <w:rFonts w:cs="Arial Narrow" w:ascii="Arial Narrow" w:hAnsi="Arial Narrow"/>
          <w:b/>
          <w:position w:val="6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0"/>
          <w:szCs w:val="10"/>
        </w:rPr>
      </w:pPr>
      <w:r>
        <w:rPr>
          <w:rFonts w:cs="Arial Narrow" w:ascii="Arial Narrow" w:hAnsi="Arial Narrow"/>
          <w:b/>
          <w:position w:val="6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1"/>
          <w:szCs w:val="21"/>
        </w:rPr>
        <w:t>1) …………………………………………………………………………………………..…………………………………….…………….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0"/>
          <w:szCs w:val="10"/>
        </w:rPr>
      </w:pPr>
      <w:r>
        <w:rPr>
          <w:rFonts w:cs="Arial Narrow" w:ascii="Arial Narrow" w:hAnsi="Arial Narrow"/>
          <w:b/>
          <w:position w:val="6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2) 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position w:val="6"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position w:val="6"/>
          <w:sz w:val="19"/>
          <w:szCs w:val="19"/>
        </w:rPr>
      </w:pPr>
      <w:r>
        <w:rPr>
          <w:rFonts w:cs="Arial Narrow" w:ascii="Arial Narrow" w:hAnsi="Arial Narrow"/>
          <w:b/>
          <w:i/>
          <w:position w:val="6"/>
          <w:sz w:val="19"/>
          <w:szCs w:val="19"/>
          <w:u w:val="single"/>
        </w:rPr>
        <w:t>*) właściwe zaznacza / wpisuje Wykonawca</w:t>
      </w:r>
    </w:p>
    <w:p>
      <w:pPr>
        <w:pStyle w:val="Normal"/>
        <w:jc w:val="both"/>
        <w:rPr>
          <w:rFonts w:ascii="Arial Narrow" w:hAnsi="Arial Narrow" w:cs="Arial Narrow"/>
          <w:position w:val="5"/>
          <w:sz w:val="19"/>
          <w:szCs w:val="19"/>
        </w:rPr>
      </w:pPr>
      <w:r>
        <w:rPr>
          <w:rFonts w:cs="Arial Narrow" w:ascii="Arial Narrow" w:hAnsi="Arial Narrow"/>
          <w:position w:val="5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2"/>
          <w:szCs w:val="22"/>
          <w:u w:val="single"/>
        </w:rPr>
        <w:t>6. Wartość brutto (dla celów inwentaryzacyjnych) sprzętu</w:t>
      </w: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2"/>
          <w:szCs w:val="12"/>
        </w:rPr>
      </w:pPr>
      <w:r>
        <w:rPr>
          <w:rFonts w:cs="Arial Narrow" w:ascii="Arial Narrow" w:hAnsi="Arial Narrow"/>
          <w:b/>
          <w:position w:val="6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0"/>
          <w:szCs w:val="20"/>
        </w:rPr>
      </w:pPr>
      <w:r>
        <w:rPr>
          <w:rFonts w:cs="Arial Narrow" w:ascii="Arial Narrow" w:hAnsi="Arial Narrow"/>
          <w:b/>
          <w:position w:val="6"/>
          <w:sz w:val="20"/>
          <w:szCs w:val="20"/>
        </w:rPr>
        <w:t>A. APARAT GŁÓWNY = ………………………….……….. ZŁ,                                B. APARAT POMOCNICZY = …………………….…………….. ZŁ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2"/>
          <w:szCs w:val="12"/>
        </w:rPr>
      </w:pPr>
      <w:r>
        <w:rPr>
          <w:rFonts w:cs="Arial Narrow" w:ascii="Arial Narrow" w:hAnsi="Arial Narrow"/>
          <w:b/>
          <w:position w:val="6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0"/>
          <w:szCs w:val="20"/>
        </w:rPr>
      </w:pPr>
      <w:r>
        <w:rPr>
          <w:rFonts w:cs="Arial Narrow" w:ascii="Arial Narrow" w:hAnsi="Arial Narrow"/>
          <w:b/>
          <w:position w:val="6"/>
          <w:sz w:val="20"/>
          <w:szCs w:val="20"/>
        </w:rPr>
        <w:t>C. WIRÓWKA LABORATORYJNA = ………………………………… ZŁ                D. SPRZĘT KOMPUTEROWY = ………………….……………… ZŁ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eastAsia="Arial Narrow" w:cs="Arial Narrow" w:ascii="Arial Narrow" w:hAnsi="Arial Narrow"/>
          <w:b/>
          <w:position w:val="6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22"/>
          <w:szCs w:val="22"/>
        </w:rPr>
      </w:pPr>
      <w:r>
        <w:rPr>
          <w:rFonts w:cs="Arial Narrow" w:ascii="Arial Narrow" w:hAnsi="Arial Narrow"/>
          <w:b/>
          <w:i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0"/>
          <w:szCs w:val="10"/>
        </w:rPr>
      </w:pPr>
      <w:r>
        <w:rPr>
          <w:rFonts w:cs="Arial Narrow" w:ascii="Arial Narrow" w:hAnsi="Arial Narrow"/>
          <w:b/>
          <w:position w:val="6"/>
          <w:u w:val="single"/>
        </w:rPr>
        <w:t>Jednocześnie oświadczamy, ż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1"/>
          <w:szCs w:val="21"/>
        </w:rPr>
        <w:t>1. Zapoznaliśmy się z warunkami Specyfikacji Istotnych Warunków Zamówienia oraz Wzorem Umowy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0"/>
          <w:szCs w:val="10"/>
        </w:rPr>
      </w:pPr>
      <w:r>
        <w:rPr>
          <w:rFonts w:cs="Arial Narrow" w:ascii="Arial Narrow" w:hAnsi="Arial Narrow"/>
          <w:b/>
          <w:position w:val="6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2. Nie wnosimy do nich zastrzeżeń i wyrażamy gotowość zawarcia umowy, uwzględniającej warunki Zamawiającego – określone w SIWZ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0"/>
          <w:szCs w:val="10"/>
        </w:rPr>
      </w:pPr>
      <w:r>
        <w:rPr>
          <w:rFonts w:cs="Arial Narrow" w:ascii="Arial Narrow" w:hAnsi="Arial Narrow"/>
          <w:b/>
          <w:position w:val="6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3. Oferowany przedmiot zamówienia jest zgodny z opisem przedmiotu zamówienia w SIWZ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10"/>
          <w:szCs w:val="10"/>
        </w:rPr>
      </w:pPr>
      <w:r>
        <w:rPr>
          <w:rFonts w:cs="Arial Narrow" w:ascii="Arial Narrow" w:hAnsi="Arial Narrow"/>
          <w:b/>
          <w:position w:val="6"/>
          <w:sz w:val="10"/>
          <w:szCs w:val="10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1"/>
          <w:szCs w:val="21"/>
        </w:rPr>
        <w:t>4. Wypełniłem obowiązki informacyjne przewidziane w art. 13 lub art. 14 RODO</w:t>
      </w:r>
      <w:r>
        <w:rPr>
          <w:rFonts w:cs="Arial" w:ascii="Arial Narrow" w:hAnsi="Arial Narrow"/>
          <w:b/>
          <w:color w:val="000000"/>
          <w:sz w:val="21"/>
          <w:szCs w:val="21"/>
          <w:vertAlign w:val="superscript"/>
        </w:rPr>
        <w:t>1)</w:t>
      </w:r>
      <w:r>
        <w:rPr>
          <w:rFonts w:cs="Arial" w:ascii="Arial Narrow" w:hAnsi="Arial Narrow"/>
          <w:b/>
          <w:color w:val="000000"/>
          <w:sz w:val="21"/>
          <w:szCs w:val="21"/>
        </w:rPr>
        <w:t xml:space="preserve"> wobec osób fizycznych, </w:t>
      </w:r>
      <w:r>
        <w:rPr>
          <w:rFonts w:cs="Arial" w:ascii="Arial Narrow" w:hAnsi="Arial Narrow"/>
          <w:b/>
          <w:sz w:val="21"/>
          <w:szCs w:val="21"/>
        </w:rPr>
        <w:t>od których dane osobowe bezpośrednio lub pośrednio pozyskałem</w:t>
      </w:r>
      <w:r>
        <w:rPr>
          <w:rFonts w:cs="Arial" w:ascii="Arial Narrow" w:hAnsi="Arial Narrow"/>
          <w:b/>
          <w:color w:val="000000"/>
          <w:sz w:val="21"/>
          <w:szCs w:val="21"/>
        </w:rPr>
        <w:t xml:space="preserve"> w celu ubiegania się o udzielenie zamówienia publicznego w niniejszym postępowaniu: ZP – PN – 1 / 2019</w:t>
      </w:r>
      <w:r>
        <w:rPr>
          <w:rFonts w:cs="Arial" w:ascii="Arial Narrow" w:hAnsi="Arial Narrow"/>
          <w:b/>
          <w:sz w:val="21"/>
          <w:szCs w:val="21"/>
        </w:rPr>
        <w:t>.*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6"/>
          <w:szCs w:val="6"/>
        </w:rPr>
      </w:pPr>
      <w:r>
        <w:rPr>
          <w:rFonts w:cs="Arial Narrow" w:ascii="Arial Narrow" w:hAnsi="Arial Narrow"/>
          <w:b/>
          <w:position w:val="6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1"/>
          <w:szCs w:val="21"/>
        </w:rPr>
      </w:pPr>
      <w:r>
        <w:rPr>
          <w:rFonts w:cs="Arial Narrow" w:ascii="Arial Narrow" w:hAnsi="Arial Narrow"/>
          <w:b/>
          <w:position w:val="6"/>
          <w:sz w:val="21"/>
          <w:szCs w:val="21"/>
        </w:rPr>
        <w:t>5. Niniejszą ofertę składamy przy pełnej świadomości odpowiedzialności karnej, wynikającej z Ustawy Kodeks Karny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6"/>
          <w:szCs w:val="6"/>
        </w:rPr>
      </w:pPr>
      <w:r>
        <w:rPr>
          <w:rFonts w:cs="Arial Narrow" w:ascii="Arial Narrow" w:hAnsi="Arial Narrow"/>
          <w:b/>
          <w:position w:val="6"/>
          <w:sz w:val="6"/>
          <w:szCs w:val="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position w:val="6"/>
          <w:sz w:val="20"/>
          <w:szCs w:val="20"/>
        </w:rPr>
        <w:t xml:space="preserve">Art. 297 &amp; 1. </w:t>
      </w:r>
      <w:r>
        <w:rPr>
          <w:rFonts w:cs="Arial Narrow" w:ascii="Arial Narrow" w:hAnsi="Arial Narrow"/>
          <w:position w:val="6"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 potwierdzenia przez bank zobowiązania wynikającego z poręczenia lub z gwarancji  lub podobnego świadczenia pieniężnego na określony cel gospodarczy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0"/>
          <w:szCs w:val="20"/>
        </w:rPr>
        <w:t>&amp; 2.</w:t>
      </w:r>
      <w:r>
        <w:rPr>
          <w:rFonts w:cs="Arial Narrow" w:ascii="Arial Narrow" w:hAnsi="Arial Narrow"/>
          <w:position w:val="6"/>
          <w:sz w:val="20"/>
          <w:szCs w:val="20"/>
        </w:rPr>
        <w:t xml:space="preserve"> Tej samej karze podlega, kto wbrew ciążącemu na nim obowiązkowi, nie powiadamia właściwego podmiotu o powstaniu sytuacji mogącej mieć wpływ na wstrzymanie albo ograniczenie wysokości udzielonego wsparcia finansowego, określonego w &amp; 1, lub zamówienia publicznego albo na możliwość dalszego korzystania z instrumentu płatniczego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16"/>
          <w:szCs w:val="16"/>
        </w:rPr>
      </w:pPr>
      <w:r>
        <w:rPr>
          <w:rFonts w:cs="Arial Narrow" w:ascii="Arial Narrow" w:hAnsi="Arial Narrow"/>
          <w:position w:val="6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position w:val="6"/>
          <w:sz w:val="10"/>
          <w:szCs w:val="10"/>
        </w:rPr>
      </w:pPr>
      <w:r>
        <w:rPr>
          <w:rFonts w:cs="Arial Narrow" w:ascii="Arial Narrow" w:hAnsi="Arial Narrow"/>
          <w:position w:val="6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position w:val="3"/>
          <w:sz w:val="10"/>
          <w:szCs w:val="10"/>
        </w:rPr>
      </w:pPr>
      <w:r>
        <w:rPr>
          <w:rFonts w:cs="Arial Narrow" w:ascii="Arial Narrow" w:hAnsi="Arial Narrow"/>
          <w:position w:val="3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position w:val="6"/>
          <w:sz w:val="20"/>
          <w:szCs w:val="20"/>
        </w:rPr>
      </w:pPr>
      <w:r>
        <w:rPr>
          <w:rFonts w:cs="Arial Narrow" w:ascii="Arial Narrow" w:hAnsi="Arial Narrow"/>
          <w:position w:val="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position w:val="6"/>
          <w:sz w:val="20"/>
          <w:szCs w:val="20"/>
        </w:rPr>
      </w:pPr>
      <w:r>
        <w:rPr>
          <w:rFonts w:cs="Arial Narrow" w:ascii="Arial Narrow" w:hAnsi="Arial Narrow"/>
          <w:position w:val="6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position w:val="6"/>
          <w:sz w:val="20"/>
          <w:szCs w:val="20"/>
        </w:rPr>
      </w:pPr>
      <w:r>
        <w:rPr>
          <w:rFonts w:cs="Arial Narrow" w:ascii="Arial Narrow" w:hAnsi="Arial Narrow"/>
          <w:position w:val="6"/>
          <w:sz w:val="20"/>
          <w:szCs w:val="20"/>
        </w:rPr>
        <w:t>podpis osoby uprawnionej/upoważnionej do reprezentowania Wykonawcy.</w:t>
      </w:r>
    </w:p>
    <w:p>
      <w:pPr>
        <w:pStyle w:val="Normal"/>
        <w:jc w:val="center"/>
        <w:rPr>
          <w:rFonts w:ascii="Arial Narrow" w:hAnsi="Arial Narrow" w:cs="Arial Narrow"/>
          <w:position w:val="6"/>
          <w:sz w:val="12"/>
          <w:szCs w:val="12"/>
        </w:rPr>
      </w:pPr>
      <w:r>
        <w:rPr>
          <w:rFonts w:cs="Arial Narrow" w:ascii="Arial Narrow" w:hAnsi="Arial Narrow"/>
          <w:position w:val="6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position w:val="6"/>
          <w:sz w:val="16"/>
          <w:szCs w:val="16"/>
        </w:rPr>
      </w:pPr>
      <w:r>
        <w:rPr>
          <w:rFonts w:cs="Arial Narrow" w:ascii="Arial Narrow" w:hAnsi="Arial Narrow"/>
          <w:position w:val="6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 Narrow" w:hAnsi="Arial Narrow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* W przypadku gdy wykonawca </w:t>
      </w:r>
      <w:r>
        <w:rPr>
          <w:rFonts w:cs="Arial Narrow" w:ascii="Arial Narrow" w:hAnsi="Arial Narrow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CZĘŚĆ X A – WZÓR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. DOSTAWA - ODCZYNNIKI LABORATORYJNE DO BADAŃ BIOCHEMICZNYCH DLA LABORATORIUM CENTRALNEGO W ZESPOLE OPIEKI ZDROWOTNEJ W DĘBICY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(ZP – PN – 1 / 2019)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Poniższy Wzór Umowy stanowi integralną część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Zamawiający wymaga, aby Wykonawca zawarł z Nim umowę w sprawie zamówienia publicznego na warunkach określonych we Wzorze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/PO ZMIANIE IV SIWZ    z  dnia 29 kwietnia 2019r./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 Nr   .... / 2019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sprawie zamówienia publicznego -  w  trybie przetargu nieograniczonego Nr: ZP – PN – 1 / 2019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zawarta  w  dniu  .....  pomiędzy: …...  – zwanym dalej Zamawiającym, reprezentowanym  przez: ......, , a Firmą:.......- zwaną dalej Wykonawcą, Wpisanym do........ wydane przez ......reprezentowanym przez: .</w:t>
      </w:r>
      <w:r>
        <w:rPr>
          <w:rFonts w:cs="Arial Narrow" w:ascii="Arial Narrow" w:hAnsi="Arial Narrow"/>
          <w:sz w:val="18"/>
          <w:szCs w:val="18"/>
        </w:rPr>
        <w:t xml:space="preserve"> 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Przedmiotem niniejszej umowy są dostawy - ………  -</w:t>
      </w:r>
      <w:r>
        <w:rPr>
          <w:rFonts w:cs="Arial Narrow" w:ascii="Arial Narrow" w:hAnsi="Arial Narrow"/>
          <w:sz w:val="22"/>
          <w:szCs w:val="22"/>
        </w:rPr>
        <w:t xml:space="preserve"> n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 zamówień  składanych - przesłanych przez Zamawiającego (Kierownik Laboratorium Centralnego) sukcesywnie wg potrzeb oraz do czasu związania zakresem rzeczowy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. Integralną częścią niniejszej umowy jest umowa na dzierżawę sprzę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 Dostawy przedmiotu umowy następować będ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 terminie max. 5 dni roboczych od daty złożonego zamówienia, od poniedziałku do piątku (za wyjątkiem dni ustawowo wolnych od pracy) w godz. od 7.00 -13.30 - loco Laboratorium Centralne w Zespole Opieki Zdrowotnej w Dębicy, ul. Krakowska 91; wraz z rozładunkiem  do pomieszczeń w/w Laboratorium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 W odpowiednio oznaczonych i oryginalnych opakowaniach, a każda partia dostawy będzie zawierać nazwę asortymentu, nazwę i adres producenta, nr serii / nr katalogowy oraz okres ważności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Transportem, zapewniającym należyte zabezpieczenie jakościowe dostarczanego przedmiotu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. Wykonawca gwarantuje, że przedmiot umowy posiad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. Deklarację Zgodności i Oznakowanie Znakiem C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LUB / ORAZ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pis / Zgłoszenie do Rejestru Wyrobów Medycznych i Podmiotów Odpowiedzialnych Za Ich Wprowadzeni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LUB / ORAZ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adomienie / Zgłoszenie do Prezesa Urzędu Rejestracji Wyrobów Leczniczych, Wyrobów Medycznych i Produktów Biobójczych lub Formularz Przeniesienia Danych,</w:t>
      </w:r>
      <w:r>
        <w:rPr>
          <w:rFonts w:cs="Arial Narrow" w:ascii="Arial Narrow" w:hAnsi="Arial Narrow"/>
          <w:b/>
          <w:sz w:val="22"/>
          <w:szCs w:val="22"/>
        </w:rPr>
        <w:t xml:space="preserve"> a dokumenty te będą doręczone w dniu pierwszej dostawy oraz na każde żądanie Zamawiającego – ZAŁ. NR 2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Ze strony Wykonawcy osobą odpowiedzialną za realizację składanych zamówień jest - ................................................, tel..................................................., fax.: ………………………..…………, e-mail: …………………………….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Ze strony Zamawiającego poprawną realizację umowy nadzoruje: …………………………………………….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Termin realizacji zamówienia: 36 miesięcy od daty zawarcia umowy, tj. od …………………..…… do 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wynosi brutto ............................... ZŁ         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słownie: 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Przyjmuje się ceny jednostkowe netto w  pozycjach - ZAŁĄCZNIK NR 1 do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W cenie przedmiotu umowy zawierają się wszelkie koszty, związane z dostawami przedmiotu umowy-loco Laboratorium Centralne (transport, opakowanie, czynności Wykonawcy związane z przygotowaniem dostaw, za i rozładunku, ewentualne opłaty celne i podatek VAT).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Ceny jednostkowe netto nie ulegną zmianie (podwyższeniu) przez okres …………… miesięcy od daty zawarcia umowy, tj. do ………………………. </w:t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trakcie obowiązywania umowy Strony dopuszczają zmiany cen w przypadk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wielkości opakowania wprowadzonej przez producenta z zachowaniem zasady proporcjonalności w stosunku do ceny objętej umową. Zmiana cen może nastąpić w terminie 7 dni od daty wpływu zawiadomienia Wykonawcy (wraz z uzasadnieniem i dowodami) do siedziby Zamawiającego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 Przewiduje się możliwość zmiany należnego wynagrodzenia Wykonawcy w przypadku:</w:t>
      </w:r>
    </w:p>
    <w:p>
      <w:pPr>
        <w:pStyle w:val="Normal"/>
        <w:overflowPunct w:val="false"/>
        <w:autoSpaceDE w:val="false"/>
        <w:ind w:right="-27" w:hanging="0"/>
        <w:jc w:val="both"/>
        <w:textAlignment w:val="baseline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. Zmiany przepisów dotyczących zmiany stawki podatku VAT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 xml:space="preserve">lub zmiany stawki podatku VAT dla produktu będącego przedmiotem umowy </w:t>
      </w:r>
    </w:p>
    <w:p>
      <w:pPr>
        <w:pStyle w:val="Normal"/>
        <w:overflowPunct w:val="false"/>
        <w:autoSpaceDE w:val="false"/>
        <w:ind w:right="-27" w:hanging="0"/>
        <w:jc w:val="both"/>
        <w:textAlignment w:val="baseline"/>
        <w:rPr/>
      </w:pPr>
      <w:r>
        <w:rPr>
          <w:rFonts w:cs="Arial Narrow" w:ascii="Arial Narrow" w:hAnsi="Arial Narrow"/>
          <w:bCs/>
          <w:color w:val="000000"/>
          <w:sz w:val="21"/>
          <w:szCs w:val="21"/>
        </w:rPr>
        <w:t>- w przypadku uzasadnionej przez producenta zmiany klasyfikacji wyrobu i możliwości zastosowania uprzywilejowanej stawki podatku VAT, zgodnie z zapisami Ustawy o VAT lub zmiany stawki podatku VAT – w przypadku uzasadnionej przez producenta zmiany klasyfikacji wyrobu i braku możliwości dalszego stosowania  uprzywilejowanej stawki podatku VAT, zgodnie z Zapisami Ustawy o VAT, przy czym zmianie ulegnie wyłącznie cena jednostkowa brutto, a cena jednostkowa netto pozostanie bez zmian. Zmiana cen nastąpi od dnia obowiązywania odpowiednich przepisów prawa. Wykonawca każdorazowo poinformuje o zaistniałym fakcie Zamawiającego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y wysokości minimalnego wynagrodzenia za pracę ustalonego na podstawie art. 2 ust. 3-5 ustawy z dnia 10 października 2002r. o minimalnym wynagrodzeniu za pracę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Zmiany wysokości stawki składki na ubezpieczenia społeczne lub zdrowotne, - jeżeli zmiany wymienione w ust. 3 będą miały wpływ na koszty wykonania zamówienia przez Wykonawcę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, w przypadku, gdy zachodzi sytuacja określona w ust. 3 lit. B, C, składa Zamawiającemu umotywowany wniosek o zmianę należnego mu wynagrodzenia,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łożone przez Wykonawcę podlegają ocenie i weryfikacji przez Zamawiającego, celem ustalenia czy i o jaką wartość wysokość wynagrodzenia Wykonawcy winno ulec zmi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Wartość zmiany nie przekracza 5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kreślonym w ust. 5 Zamawiający nie może wprowadzać kolejnych zmian Umowy w celu uniknięcia stosowania przepisów usta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kreślonym w ust. 5 zmiany postanowień Umowy nie mogą prowadzić do zmiany charakteru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przekaże Urzędowi Publikacji Unii Europejskiej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6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, z zastrzeżeniem okoliczności określonych w &amp; 7 ust. 3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</w:t>
      </w:r>
      <w:r>
        <w:rPr>
          <w:rFonts w:cs="Arial Narrow" w:ascii="Arial Narrow" w:hAnsi="Arial Narrow"/>
          <w:sz w:val="21"/>
          <w:szCs w:val="21"/>
        </w:rPr>
        <w:t>A. W przypadku szczególnych okoliczności, tj.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) wycofania z obrotu   lub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2) czasowego wycofanie produktu przez producenta   lub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3) czasowego wstrzymania produkcji   lub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4) braku produkcji   lub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5) zaprzestania produkcji asortymentu będącego przedmiotem Umowy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6) zaistnienia incydentu medycznego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1"/>
          <w:szCs w:val="21"/>
        </w:rPr>
        <w:t>7) zaistnienia niezależnych od Wykonawcy skutków wypadków losowych (jak np.: czasowa awaria linii produkcyjnej u producenta, czasowy brak dostępności surowców czy wpływ klęsk żywiołowych)</w:t>
      </w:r>
      <w:r>
        <w:rPr>
          <w:rFonts w:cs="Arial Narrow" w:ascii="Arial Narrow" w:hAnsi="Arial Narrow"/>
          <w:sz w:val="21"/>
          <w:szCs w:val="21"/>
        </w:rPr>
        <w:t xml:space="preserve"> - Zamawiający dopuszcza możliwość zaoferowania odpowiednika asortymentu będącego przedmiotem Umowy w ramach tego samego przeznaczenia, spektrum działania oraz posiadającego właściwości, parametry graniczne na poziomie nie gorszym niż asortyment będący przedmiotem umowy, itp. oraz posiadającego dokumenty, o których mowa w &amp; 1 ust. 3 Umowy –  o tej samej lub niższej cenie jak określono w ZAŁ. Nr 1 do Umowy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eżeli wystąpią okoliczności wymienione w ust. 9 A  i jednocześnie na rynku wystąpi brak odpowiednika asortymentu będącego przedmiotem Umowy – Wykonawca, który nie ponosi za powyższe okoliczności zawinienia, nie będzie z tego tytułu obciążany karami umownymi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B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W przypadku innego sposobu pakowania oferowanego asortymentu – „zamiennika - odpowiednika” cena za opakowanie zbiorcze oferowanego „odpowiednika” zostanie odpowiednio przeliczona przez Wykonawcę, wraz z podaniem ilości jednostkowych w opakowaniu zbiorczym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. Wykonawca, w przypadku zaistnienia okoliczności wymienionych w ust. 9 A każdorazowo pisemnie informuje Zamawiającego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 Odpowiednia zmiana umowy w tym zakresie jest dopuszczalna jedynie po pisemnej akceptacji Zamawiającego i w terminie nie krótszym niż 7 dni od daty wpływu dokumentów, o których mowa w ust. 9 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Po okresie niezmienności cen, tj. po okresie określonym w pkt. 1, ceny jednostkowe netto ustalone przez Wykonawcę mogą ulec zmianie maksymalnie o wskaźnik wzrostu cen towarów i usług konsumpcyjnych, ogłaszany przez Prezesa GUS – w terminie 7 dni od daty pisemnego powiadomienia przez Wykonawcę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Zmiany umowy, o których mowa powyżej następują na zasadach określonych w &amp; 1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3. Zmiany umowy, o których mowa powyżej następują na zasadach określonych w &amp; 15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Reklamacje Zamawiającego co do jakości dostarczonego asortymentu i wymiana tego asortymentu na asortyment wolny od wad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Reklamacje Zamawiającego co do niezgodności dostarczonego asortymentu z jego opisem (ZAŁ. NR 1 do Umowy) lub złożonym zamówieniem i dostawa asortymentu zgodnego z Załącznikiem do Umowy i złożonym zamówieniem – załatwiane będą niezwłocznie, tj. nie później niż w terminie 3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Reklamacje Zamawiającego co do ilości dostarczonego asortymentu oraz co do terminowości dostawy i dostawa tego asortymentu  – załatwiane będą niezwłocznie, tj. nie później niż w terminie 3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Reklamacje Zamawiającego co do niezgodności w fakturach VAT z zawartą umową, tj. w zakresie m. in. naliczonych cen, terminów płatności – załatwiane będą w terminie do 7 dni roboczych od daty zgłoszenia reklam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. Ze strony Wykonawcy odpowiedzialnym za realizację składanych reklamacji dot. realizacji umowy jest: ………………………..…, tel. ……………………, fax. ………………………..., e-mail: 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Zamawiający nalicza Wykonawcy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konawcy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Zamawiającego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0,5% wartości brutto sukcesywnie zamówionego przedmiotu  umowy nie dostarczonego w terminie - za każdy rozpoczęty dzień zwłok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0,5% wartości brutto sukcesywnie zamówionego przedmiotu umowy, w przypadku dostarczenia go w innym asortymencie, ilościach, błędnie naliczanych cen i terminów płatności  – w przypadku braku załatwienia reklamacji trybie &amp; 5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0,5% wartości brutto sukcesywnie zamówionego przedmiotu umowy dostarczonego w złej jakości – w przypadku braku załatwienia reklamacji w trybie &amp; 5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) 0,5% wartości brutto przedmiotu umowy - za każdy rozpoczęty dzień zwłoki, w przypadku braku doręczenia dokumentów, o których mowa w &amp; 1 ust. 3 A Umow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nalicza Zamawiającemu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Zamawiającego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Wykonawcy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owtarzające  się  2- krotne nieprawidłowości w 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lub niezgodna z zamówieniami realizacja dosta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asortymen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uchybienia w zakresie jakości dostarczanego przedmiotu zamówienia lub jego terminów ważnośc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uchybienia w realizacji warunków umowy, dotyczące m.in. naliczanych cen, terminów płatności w wystawianych fakturach Vat za dostawy przedmiotu umowy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Wykorzystanie ilości opakowań materiałów dodatkowych lub ilości opakowań odczynników laboratoryjnych zaoferowanych przez Wykonawcę w Formularzu Cenowym (stanowiącym załącznik do Umowy) przed upływem terminu na jaki została zawarta umowa na dzierżawę sprzętu – stanowić może podstawę do odstąpienia przez Zamawiającego od zawartej umowy na dostawę odczynników laboratoryjnych  oraz umowy na dzierżawę sprzętu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</w:t>
      </w:r>
      <w:r>
        <w:rPr>
          <w:rFonts w:cs="Arial" w:ascii="Arial Narrow" w:hAnsi="Arial Narrow"/>
          <w:sz w:val="22"/>
          <w:szCs w:val="22"/>
        </w:rPr>
        <w:t xml:space="preserve">arunki płatności za zrealizowane dostawy: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A. Wystawianie faktur VAT = 1 x w miesiącu, tj. Wykonawca wystawia fakturę VAT ostatniego dnia danego miesiąca, chyba, że jest to dzień ustawowo wolny od pracy – wtedy wystawia fakturę w dzień roboczy poprzedzający dzień ustawowo wolny od pracy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B. Termin płatności = 29 dni od daty wystawienia faktury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łatność będzie dokonywana na rachunek bankowy Wykonawcy wskazany na faktu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W razie zwłoki w terminie płatności za dostawy przedmiotu umowy, Wykonawcy przysługują odsetki ustawow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ustosunkuje się do ewentualnych roszczeń Wykonawcy w terminie 7 dni od dnia doręczenia wezwania do zapła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Zamawiającego od zawartej umowy może nastąpić w trybie i na zasadach określonych w art. 145 ustawy Prawo zamówień publicz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amawiającemu przysługuje prawo natychmiastowego rozwiązania Umowy w przypadku braku doręczenia przez Wykonawcę </w:t>
      </w:r>
      <w:r>
        <w:rPr>
          <w:rFonts w:cs="Arial Narrow" w:ascii="Arial Narrow" w:hAnsi="Arial Narrow"/>
          <w:sz w:val="22"/>
          <w:szCs w:val="22"/>
        </w:rPr>
        <w:t>dokumentów, o których mowa w &amp; 1 ust. 3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 trzech jednobrzmiących egzemplarzach – jeden dla Wykonawcy i dwa dla Zamawiając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Z A M A W I A J Ą C 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A – WZÓR UMOWY</w:t>
      </w:r>
      <w:r>
        <w:rPr>
          <w:rFonts w:cs="Arial Narrow" w:ascii="Arial Narrow" w:hAnsi="Arial Narrow"/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2</w:t>
      </w:r>
      <w:r>
        <w:rPr>
          <w:rFonts w:cs="Arial Narrow" w:ascii="Arial Narrow" w:hAnsi="Arial Narrow"/>
          <w:b/>
          <w:sz w:val="28"/>
          <w:szCs w:val="28"/>
          <w:u w:val="single"/>
        </w:rPr>
        <w:t>. DZIERŻAWA SPRZĘTU (APARATU GŁÓWNEGO I POMOCNICZEGO, SPRZĘTU KOMPUTEROWEGO I WIRÓWKI LABORATORYJNEJ) DLA LABORATORIUM CENTRALNEGO W ZESPOLE OPIEKI ZDROWOTNEJ W DĘBICY                                                       ZP – PN – 1 / 2019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position w:val="6"/>
          <w:sz w:val="32"/>
          <w:szCs w:val="32"/>
          <w:u w:val="single"/>
        </w:rPr>
        <w:t>PO ZMIANIE IV SIWZ   z  dnia 29 kwietnia 2019r./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position w:val="6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position w:val="6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MOWA Nr ...... / 20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w sprawie zamówienia publicznego -  w trybie przetargu nieograniczonego Nr: ZP – PN – 1 / 2019 zawarta w dniu ........  pomiędzy Wykonawcą: ................... - zwanym dalej Wydzierżawiającym, reprezentowanym przez: ..........  a Zamawiającym: ….… - zwanym dalej Dzierżawcą, reprezentowanym  przez: ...................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Przedmiotem umowy jest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. DZIERŻAWA SPRZĘTU (</w:t>
      </w:r>
      <w:r>
        <w:rPr>
          <w:rFonts w:cs="Arial Narrow" w:ascii="Arial Narrow" w:hAnsi="Arial Narrow"/>
          <w:sz w:val="22"/>
          <w:szCs w:val="22"/>
        </w:rPr>
        <w:t>będącego własnością Wydzierżawiającego) 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PARAT GŁÓWNY: …………………………………………………………………………………….…………………………….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APARAT POMOCNICZY: ……………………………………………………………………………………….…………………….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WIRÓWKA LABORATORYJNA: …………………………………………………………………………………………………….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SPRZĘT KOMPUTEROWY: …………………………………………………………………………………………………………..</w:t>
      </w:r>
    </w:p>
    <w:p>
      <w:pPr>
        <w:pStyle w:val="Normal"/>
        <w:ind w:left="40" w:hanging="0"/>
        <w:rPr/>
      </w:pPr>
      <w:r>
        <w:rPr>
          <w:rFonts w:cs="Arial Narrow" w:ascii="Arial Narrow" w:hAnsi="Arial Narrow"/>
          <w:b/>
          <w:i/>
          <w:iCs/>
        </w:rPr>
        <w:t xml:space="preserve">-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zwanych dalej „sprzętem”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zgodnie z ofertą: ZAŁ. NR 1 A, 1 B, 1 C, 1 D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 DOSTAWA MATERIAŁÓW DODATKOWYCH, CZĘŚCI ZUŻYWALNYCH, KONTROLI, KALIBRATORÓW (zwanych dalej: materiały dodatkowe) – niezbędnych do wykonania badań wg CZĘŚCI IX A – na oferowanym przez Wykonawcę sprzęci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Wartość brutto w/w sprzętu wynosi: aparat główny  = ……………………… zł,    aparat pomocniczy = …………………….. zł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irówka laboratoryjna = …………………………………… zł,          sprzęt komputerowy = ………………..……….. zł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Umowa niniejsza jest integralną częścią umowy na dostawę odczynników laboratoryj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4. Wydzierżawiający oświadcza,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że przedmiot umow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A. Będący wyrobem medycznym</w:t>
      </w:r>
      <w:r>
        <w:rPr>
          <w:rFonts w:cs="Arial Narrow" w:ascii="Arial Narrow" w:hAnsi="Arial Narrow"/>
          <w:bCs/>
          <w:sz w:val="22"/>
          <w:szCs w:val="22"/>
        </w:rPr>
        <w:t xml:space="preserve"> posiada: Deklarację Zgodności i Oznakowanie Znakiem CE </w:t>
      </w:r>
      <w:r>
        <w:rPr>
          <w:rFonts w:cs="Arial Narrow" w:ascii="Arial Narrow" w:hAnsi="Arial Narrow"/>
          <w:bCs/>
          <w:iCs/>
          <w:sz w:val="22"/>
          <w:szCs w:val="22"/>
          <w:u w:val="single"/>
        </w:rPr>
        <w:t>LUB / ORAZ</w:t>
      </w:r>
      <w:r>
        <w:rPr>
          <w:rFonts w:cs="Arial Narrow" w:ascii="Arial Narrow" w:hAnsi="Arial Narrow"/>
          <w:bCs/>
          <w:sz w:val="22"/>
          <w:szCs w:val="22"/>
        </w:rPr>
        <w:t xml:space="preserve"> Wpis / Zgłoszenie do Rejestru Wyrobów Medycznych i Podmiotów Odpowiedzialnych Za Ich Wprowadzenie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 xml:space="preserve"> LUB / ORAZ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owiadomienie / Zgłoszenie do Prezesa Urzędu Rejestracji  Wyrobów Leczniczych, Wyrobów Medycznych i Produktów Biobójczych LUB Formularz Przeniesienia Danych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6"/>
          <w:szCs w:val="16"/>
          <w:u w:val="single"/>
        </w:rPr>
      </w:pPr>
      <w:r>
        <w:rPr>
          <w:rFonts w:cs="Arial Narrow" w:ascii="Arial Narrow" w:hAnsi="Arial Narrow"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  <w:u w:val="single"/>
        </w:rPr>
        <w:t>B. Nie będący wyrobem medycznym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posiada: odpowiednie i aktualne atesty, </w:t>
      </w:r>
      <w:r>
        <w:rPr>
          <w:rFonts w:cs="Arial Narrow" w:ascii="Arial Narrow" w:hAnsi="Arial Narrow"/>
          <w:bCs/>
          <w:sz w:val="22"/>
          <w:szCs w:val="22"/>
        </w:rPr>
        <w:t xml:space="preserve">a dokumenty te będą doręczane na każde żądanie Dzierżawcy  – </w:t>
      </w:r>
      <w:r>
        <w:rPr>
          <w:rFonts w:cs="Arial Narrow" w:ascii="Arial Narrow" w:hAnsi="Arial Narrow"/>
          <w:b/>
          <w:sz w:val="22"/>
          <w:szCs w:val="22"/>
        </w:rPr>
        <w:t>ZAŁ. NR 3 do Umowy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 </w:t>
      </w:r>
      <w:r>
        <w:rPr>
          <w:rFonts w:cs="Arial Narrow" w:ascii="Arial Narrow" w:hAnsi="Arial Narrow"/>
          <w:b/>
          <w:sz w:val="22"/>
          <w:szCs w:val="22"/>
        </w:rPr>
        <w:t>Wydzierżawiający zobowiązuje się d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. Realizacji dostawy sprzętu, instalacji i uruchomienia, tj. przekazania sprzętu w stanie gotowym do użytku - loco laboratorium Centralne  w terminie  max. …………. dni roboczych od daty zawarcia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. Doręczenia Dzierżawcy w dniu dostawy sprzętu pełnej instrukcji obsługi sprzętu w języku polskim lub w j. obcym – wraz z tłumaczeniem na j. pols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 Realizacji poszczególnych dostaw materiałów dodatkowych w terminie max. 5 dni roboczych od daty złożonego zamówi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6. Wydzierżawiający ponosi koszty: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Koszty transportu i ubezpieczenia sprzętu „do” i „z” siedziby Wydzierż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ainstalowania sprzętu wraz z jego uruchomieniem w pomieszczeniach Laboratorium Centraln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. Przeszkolenia personelu obsługującego sprzęt w w/w Pracowni Dzierżawcy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 Przekazanie sprzętu przez Dzierżawcę jak i jego zwrot po upływie okresu niniejszej umowy nastąpi (transportem i na koszt Wydzierżawiającego) w formie protokołu zdawczo-odbiorczego, spisanego przez Stro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Ze strony Wydzierżawiającego osobą odpowiedzialną za realizację dostawy, instalację i uruchomienie sprzętu jest: ............................................, tel.: ………………………., fax.: ………………………., e-mail: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Ze strony Dzierżawcy  poprawną realizację umowy nadzoruje: …………………………………………….. 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kres trwania umowy dzierżawy –  36 mieś., tj. od ................... do dnia 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ogółem wynosi brutto: ……….. ZŁ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słownie: ……………………………...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Wartość brutto umowy w części dotyczącej dzierżawy sprzętu wynosi: ……………………….… ZŁ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 Wartość brutto umowy w części dotyczącej materiałów dodatkowych wynosi: …………………. Z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2. Płatność za dzierżawę sprzętu (po uruchomieniu i podpisaniu protokołu odbioru) oraz dostawę materiałów dodatkowych:</w:t>
      </w:r>
    </w:p>
    <w:p>
      <w:pPr>
        <w:pStyle w:val="Normal"/>
        <w:jc w:val="both"/>
        <w:rPr/>
      </w:pPr>
      <w:r>
        <w:rPr>
          <w:rFonts w:cs="Arial" w:ascii="Arial Narrow" w:hAnsi="Arial Narrow"/>
          <w:position w:val="6"/>
          <w:sz w:val="22"/>
          <w:szCs w:val="22"/>
        </w:rPr>
        <w:t>A. Wystawianie faktur VAT = 1 x w miesiącu, tj. Wykonawca wystawia fakturę VAT ostatniego dnia danego miesiąca, chyba, że jest to dzień ustawowo wolny od pracy – wtedy wystawia fakturę w dzień roboczy poprzedzający dzień ustawowo wolny od pracy.</w:t>
      </w:r>
    </w:p>
    <w:p>
      <w:pPr>
        <w:pStyle w:val="Normal"/>
        <w:jc w:val="both"/>
        <w:rPr>
          <w:rFonts w:ascii="Arial Narrow" w:hAnsi="Arial Narrow" w:cs="Arial"/>
          <w:position w:val="6"/>
          <w:sz w:val="16"/>
          <w:szCs w:val="16"/>
        </w:rPr>
      </w:pPr>
      <w:r>
        <w:rPr>
          <w:rFonts w:cs="Arial" w:ascii="Arial Narrow" w:hAnsi="Arial Narrow"/>
          <w:position w:val="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position w:val="6"/>
          <w:sz w:val="22"/>
          <w:szCs w:val="22"/>
        </w:rPr>
        <w:t>B. Termin płatności za dostawę materiałów dodatkowych wynosi 29 dni od daty wystawienia faktury</w:t>
      </w:r>
    </w:p>
    <w:p>
      <w:pPr>
        <w:pStyle w:val="Normal"/>
        <w:jc w:val="both"/>
        <w:rPr>
          <w:rFonts w:ascii="Arial Narrow" w:hAnsi="Arial Narrow" w:cs="Arial"/>
          <w:position w:val="6"/>
          <w:sz w:val="16"/>
          <w:szCs w:val="16"/>
        </w:rPr>
      </w:pPr>
      <w:r>
        <w:rPr>
          <w:rFonts w:cs="Arial" w:ascii="Arial Narrow" w:hAnsi="Arial Narrow"/>
          <w:position w:val="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position w:val="6"/>
          <w:sz w:val="22"/>
          <w:szCs w:val="22"/>
        </w:rPr>
        <w:t>C. Termin płatności za dzierżawę sprzętu wynosi 60 dni od daty wystawienia faktury</w:t>
      </w:r>
    </w:p>
    <w:p>
      <w:pPr>
        <w:pStyle w:val="Normal"/>
        <w:jc w:val="both"/>
        <w:rPr>
          <w:rFonts w:ascii="Arial Narrow" w:hAnsi="Arial Narrow" w:cs="Arial"/>
          <w:position w:val="6"/>
          <w:sz w:val="22"/>
          <w:szCs w:val="22"/>
        </w:rPr>
      </w:pPr>
      <w:r>
        <w:rPr>
          <w:rFonts w:cs="Arial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. Płatność będzie dokonywana na rachunek bankowy Wykonawcy wskazany na fakturz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 W przypadku, gdy Wydzierżawiający zawnioskuje o dokonanie płatności na rachunek inny niż wskazany w fakturze, wniosek musi być w oryginale podpisany przez osoby uprawnione do reprezentowania Wydzierżawiająceg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5. W razie zwłoki w terminie płatności za dostawy przedmiotu umowy, Wydzierżawiającemu przysługują odsetki ustawow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Wydzierżawiający ponosi pełną odpowiedzialność za określone w ofercie (ZAŁ. Nr 2 do Umowy) ilości materiałów dodatkowych – niezbędnych do wykonania zakresu określonego w ZAŁ. NR 1 do Umowy na dostawę odczynników laboratoryj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W przypadku niedoszacowania przez Wydzierżawiającego ilości opakowań materiałów dodatkowych i w konsekwencji wykorzystania zakresu rzeczowego materiałów dodatkowych  (ZAŁ. NR 2 do Umowy) przed upływem terminu na jaki została zawarta Umowa na dostawę odczynników laboratoryjnych – stanowić to może podstawę do odstąpienia przez Dzierżawcę od zawartej umowy na dostawę odczynników odcz. laborat. oraz umowy na dzierżawę sprzętu z powodu okoliczności, za które odpowiada Wydzierżawiający (&amp; 7 ust. 3 Umowy NR …. / 2019 na dostawę odczynników laboratoryjnych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Reklamacje Dzierżawcy co d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Jakości sprzętu oraz niezgodności dostarczonego sprzętu z jego opisem (ZAŁ. NR …… do Umowy) i wymiana tego przedmiotu umowy na wolny od wad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Terminowości uruchomienia sprzętu (tj. przekazania sprzętu w stanie gotowym do użytku)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. Ilości dostarczonych materiałów dodatkowych oraz co do terminowości i dostawa tego asortymentu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. Jakości dostarczonego asortymentu materiałów dodatkowych oraz niezgodności dostarczonego asortymentu z jego opisem (ZAŁ. NR 1 do Umowy) lub złożonym zamówieniem i wymiana tego asortymentu na asortyment wolny od wad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eklamacje Dzierżawcy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. Ze strony Wydzierżawiającego osobą odpowiedzialną za realizację składanych reklamacji dot. realizacji umowy: ………………………….., tel.; ………………………………, fax.: ………………………….., e-mail: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przypadku niewykonania lub nienależytego wykonania umowy Dzierżawca nalicza Wydzierżawiającemu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dzierżawiającego od zawartej umowy - z powodu okoliczności, za które odpowiada Wydzierżawiając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5% niezrealizowanej części wartości brutto przedmiotu umowy, w przypadku odstąpienia Dzierżawcy od zawartej umowy - z powodu okoliczności, za które odpowiada Wydzierżawiający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0,5% wartości brutto sprzętu nie przekazanego w stanie gotowym do użytku w wymaganym terminie - za każdy rozpoczęty dzień zwłoki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) 0,5% wartości brutto danego rodzaju sprzętu - za każdy dzień zwłoki, w przypadku: braku dotrzymania terminu przeglądu technicznego tego sprzętu, o którym przeglądzie mowa w &amp; 8 ust. 4 Umowy, braku doręczenia dokumentów, o których mowa w &amp; 1 ust. 4 Umowy,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0,5% wartości brutto materiałów dodatkowych nie dostarczonych w terminie – za każdy rozpoczęty dzień zwłok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) 0,5% wartości brutto aparatu głównego i pomocniczego – za każde rozpoczęte 12 godzin zwłoki, w przypadku braku dotrzymania ustaleń czasowych przy dostawie aparatu zastępczego, o którym mowa w </w:t>
      </w:r>
      <w:r>
        <w:rPr>
          <w:rFonts w:cs="Arial" w:ascii="Arial Narrow" w:hAnsi="Arial Narrow"/>
          <w:sz w:val="22"/>
          <w:szCs w:val="22"/>
        </w:rPr>
        <w:t>&amp; 8 ust. 5 ppkt. 1 Umowy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g) </w:t>
      </w:r>
      <w:r>
        <w:rPr>
          <w:rFonts w:cs="Arial Narrow" w:ascii="Arial Narrow" w:hAnsi="Arial Narrow"/>
          <w:sz w:val="22"/>
          <w:szCs w:val="22"/>
        </w:rPr>
        <w:t xml:space="preserve">0,5% wartości brutto wirówki laboratoryjnej – za każdy rozpoczęty dzień zwłoki, w przypadku braku dotrzymania ustaleń czasowych przy dostawie sprzętu zastępczego, o którym mowa w </w:t>
      </w:r>
      <w:r>
        <w:rPr>
          <w:rFonts w:cs="Arial" w:ascii="Arial Narrow" w:hAnsi="Arial Narrow"/>
          <w:sz w:val="22"/>
          <w:szCs w:val="22"/>
        </w:rPr>
        <w:t>&amp; 8 ust. 5 ppkt. 2 Umowy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) </w:t>
      </w:r>
      <w:r>
        <w:rPr>
          <w:rFonts w:cs="Arial Narrow" w:ascii="Arial Narrow" w:hAnsi="Arial Narrow"/>
          <w:sz w:val="22"/>
          <w:szCs w:val="22"/>
        </w:rPr>
        <w:t xml:space="preserve">0,5% wartości brutto sprzętu komputerowego – za każdy rozpoczęty dzień zwłoki, w przypadku braku dotrzymania ustaleń czasowych przy dostawie sprzętu zastępczego, o którym mowa w </w:t>
      </w:r>
      <w:r>
        <w:rPr>
          <w:rFonts w:cs="Arial" w:ascii="Arial Narrow" w:hAnsi="Arial Narrow"/>
          <w:sz w:val="22"/>
          <w:szCs w:val="22"/>
        </w:rPr>
        <w:t>&amp; 8 ust. 5 ppkt. 3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0,5% wartości brutto przedmiotu umowy, w przypadku błędnie naliczanych cen i terminów płatności – w przypadku braku załatwienia reklamacji w trybie &amp; 4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nalicza Dzierżawcy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 w przypadku odstąpienia Dzierżawcy – z powodu okoliczności, za które odpowiada Dzierż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 w przypadku odstąpienia Wydzierżawiającego – z powodu okoliczności, za które odpowiada Dzierż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Nieprawidłowości w  realizacji warunków umowy przez Dzierżawcę, t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realizacja dostawy sprzętu (dwukrotne wezwanie Dzierżawcy)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sprzę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nieterminowa realizacja dostaw materiałów dodatkowych (dwukrotne wezwanie Dzierżawcy)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dostawa materiałów dodatkowych niezgodnych z opisem w załączniku do umowy lub niezgodnych ze złożonym zamówieniem (dwukrotne wezwanie Dzierżawcy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) uchybienia w zakresie jakości dostarczanych materiałów dodatkowych lub ich terminów ważnośc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uchybienia w realizacji warunków umowy, dotyczące m.in. naliczanych cen, terminów płatności w wystawianych fakturach Vat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Dzierżawcy (j.w.),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Ceny jednostkowe netto nie ulegną zmianie (podwyższeniu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 Dzierżawy sprzętu przez okres 36 mieś. od daty zawarcia umowy, tj. do dnia ………………………….…………………………</w:t>
      </w:r>
    </w:p>
    <w:p>
      <w:pPr>
        <w:pStyle w:val="Normal"/>
        <w:tabs>
          <w:tab w:val="clear" w:pos="708"/>
          <w:tab w:val="left" w:pos="889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 Materiałów dodatkowych przez okres ………….…… od daty zawarcia umowy, tj. do dnia ……………………………………</w:t>
        <w:tab/>
      </w:r>
    </w:p>
    <w:p>
      <w:pPr>
        <w:pStyle w:val="Normal"/>
        <w:tabs>
          <w:tab w:val="clear" w:pos="708"/>
          <w:tab w:val="left" w:pos="889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trakcie obowiązywania umowy Strony dopuszczają zmiany cen w przypadk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wielkości opakowania wprowadzonej przez producenta z zachowaniem zasady proporcjonalności w stosunku do ceny objętej umową. Zmiana cen może nastąpić w terminie 7 dni od daty wpływu zawiadomienia Wykonawcy - Wydzierżawiającego (wraz z uzasadnieniem i dowodami) do siedziby Zamawiającego - Dzierżawcy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zewiduje się możliwość zmiany należnego wynagrodzenia Wydzierżawiającego w przypadku: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. Zmiany przepisów dotyczących zmiany stawki podatku VAT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lub zmiany stawki podatku VAT dla produktu będącego przedmiotem umowy - w przypadku uzasadnionej przez producenta zmiany klasyfikacji wyrobu i możliwości zastosowania uprzywilejowanej stawki podatku VAT, zgodnie z zapisami Ustawy o VAT lub zmiany stawki podatku VAT – w przypadku uzasadnionej przez producenta zmiany klasyfikacji wyrobu i braku możliwości dalszego stosowania  uprzywilejowanej stawki podatku VAT, zgodnie z Zapisami Ustawy 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Cs/>
          <w:color w:val="000000"/>
          <w:sz w:val="44"/>
          <w:szCs w:val="44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 VAT, przy czym zmianie ulegnie wyłącznie cena jednostkowa brutto, a cena jednostkowa netto pozostanie bez zmian. Zmiana cen nastąpi od dnia obowiązywania odpowiednich przepisów prawa. Wydzierżawiający każdorazowo poinformuje o zaistniałym fakcie Dzierżawcę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y wysokości minimalnego wynagrodzenia za pracę ustalonego na podstawie art. 2 ust. 3-5 ustawy z dnia 10 października 2002r. o minimalnym wynagrodzeniu za pracę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Zmiany wysokości stawki składki na ubezpieczenia społeczne lub zdrowotne, - jeżeli zmiany wymienione w ust. 3 będą miały wpływ na koszty wykonania zamówienia przez Wydzierżawiającego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zierżawiający, w przypadku, gdy zachodzi sytuacja określona w ust. 3 lit. B, C, składa Dzierżawcy umotywowany wniosek o zmianę należnego mu wynagrodzenia,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dzierżawiająceg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łożone przez Wydzierżawiającego podlegają ocenie i weryfikacji przez Dzierżawcę, celem ustalenia czy i o jaką wartość wysokość wynagrodzenia Wydzierżawiającego winno ulec zmi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opuszcza się zmianę postanowień zawartej Umowy w stosunku do treści oferty, na podstawie której dokonano wyboru Wykonawcy (Wydzierżawiającego), jeżeli zostały spełnione łącznie następujące warunk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Konieczność zmiany Umowy spowodowana jest okolicznościami, których Zamawiający (Dzierżawca), działając z należytą starannością  nie mógł przewidzieć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Wartość zmiany nie przekracza 5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kreślonym w ust. 5 Dzierżawca nie może wprowadzać kolejnych zmian Umowy w celu uniknięcia stosowania przepisów usta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kreślonym w ust. 5 zmiany postanowień Umowy nie mogą prowadzić do zmiany charakteru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/w przypadkach Dzierżawca po dokonaniu zmiany Umowy przekaże Urzędowi Publikacji Unii Europejskiej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Dopuszcza się zmianę postanowień zawartej Umowy stosunku do treści oferty, na podstawie której dokonano wyboru Wykonawcy-Wydzierżawiającego, w przypadku, gdy Wykonawcę - Wydzierżawiającego, któremu Zamawiający - Dzierżawca udzielił zamówienia, ma zastąpi nowy Wykonawca - Wydzierżawiający w wyniku połączenia, podziału, przekształcenia, upadłości, restrukturyzacji lub nabycia dotychczasowego Wykonawcy - Wydzierżawiającego lub jego przedsiębiorstwa, o ile nowy Wykonawca - Wydzierżawiający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. Wydzierżawiający, w przypadku zaistnienia okoliczności wymienionych w ust. 6 pisemnie informuje Dzierżawcę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 - Wydzierż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W przypadku zaistnienia uzasadnionych okoliczności, których Dzierżawca nie mógł przewidzieć w dniu zawarcia umowy, Dzierżawca może dokonać zmniejszenia ilości  przedmiotu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, z zastrzeżeniem okoliczności określonych w &amp; 8 ust. 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A. W przypadku szczególnych okoliczności, t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cofania z obrotu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czasowego wycofanie produktu przez producenta   lub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czasowego wstrzymania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braku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zaprzestania produkcji asortymentu będącego przedmiotem Umowy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zaistnienia incydentu medycznego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7) zaistnienia niezależnych od Wydzierżawiającego skutków wypadków losowych (jak np.: czasowa awaria linii produkcyjnej u producenta, czasowy brak dostępności surowców czy wpływ klęsk żywiołowych)</w:t>
      </w:r>
      <w:r>
        <w:rPr>
          <w:rFonts w:cs="Arial Narrow" w:ascii="Arial Narrow" w:hAnsi="Arial Narrow"/>
          <w:sz w:val="22"/>
          <w:szCs w:val="22"/>
        </w:rPr>
        <w:t xml:space="preserve"> - Dzierżawca dopuszcza możliwość zaoferowania odpowiednika asortymentu będącego przedmiotem Umowy w ramach tego samego przeznaczenia, spektrum działania oraz posiadającego właściwości, parametry graniczne na poziomie nie gorszym niż asortyment będący przedmiotem umowy, itp. oraz posiadającego dokumenty, o których mowa w &amp; 1 ust. 3 Umowy –  o tej samej lub niższej cenie jak określono w ZAŁ. Nr 1 do Umowy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stąpią okoliczności wymienione w ust. 9 A  i jednocześnie na rynku wystąpi brak odpowiednika asortymentu będącego przedmiotem Umowy – Wydzierżawiający, który nie ponosi za powyższe okoliczności zawinienia, nie będzie z tego tytułu obciążany karami umownym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przypadku innego sposobu pakowania oferowanego asortymentu – „zamiennika - odpowiednika” cena za opakowanie zbiorcze oferowanego „odpowiednika” zostanie odpowiednio przeliczona przez Wydzierżawiającego, wraz z podaniem ilości jednostkowych w opakowaniu zbiorczym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Wydzierżawiający, w przypadku zaistnienia okoliczności wymienionych w ust. 9 A każdorazowo pisemnie informuje Dzierżawcę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 Odpowiednia zmiana umowy w tym zakresie jest dopuszczalna jedynie po pisemnej akceptacji Dzierżawcy i w terminie nie krótszym niż 7 dni od daty wpływu dokumentów, o których mowa w ust. 9 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W przypadku szczególnych okoliczności, tj. wprowadzenia do obrotu sprzętu, materiałów dodatkowych nowszej generacji niż produkty będące przedmiotem Umowy - Dzierżawca dopuszcza możliwość zaoferowania odpowiednika asortymentu będącego przedmiotem Umowy w ramach tej samej nazwy, właściwości, parametrów granicznych, przeznaczenia, itp. oraz posiadającego dokumenty, o których mowa w &amp; 1 ust. 3 Umowy –  o tej samej lub niższej cenie jak określono w ZAŁ. Nr 1 do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dzierżawiający, w przypadku zaistnienia okoliczności wymienionych w ust. 10 każdorazowo pisemnie informuje Dzierżawcę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Odpowiednia zmiana umowy w tym zakresie jest dopuszczalna jedynie po pisemnej akceptacji Dzierżawcy i w terminie nie krótszym niż 7 dni od daty wpływu dokumentów, o których mowa w ust. 10 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Po okresie niezmienności cen, określonym w ust. 1, ceny jednostkowe netto ustalone przez Wydzierżawiającego mogą ulec zmianie maksymalnie o wskaźnik wzrostu cen towarów i usług konsumpcyjnych, ogłaszany przez Prezesa GUS – w terminie 7 dni od daty pisemnego powiadomienia przez Wydzierżawiającego (data wpływu pisma do siedziby Dzierżawcy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W przypadku zmiany cen na niższe (promocje, kampanie reklamowe, obniżki cen, wyprzedaże, itp.) - ceny ulegają obniżeniu z dniem pisemnego powiadomienia Dzierżawcy (data wpływu pisma do siedziby Dzierżawcy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Zmiany umowy, o których mowa powyżej następują na zasadach określonych w &amp; 15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&amp; 8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dzierżawiający zobowiązuje się przez okres trwania umowy do bezpłatnego serwisu gwarancyjnego i wykonywania wszelkich napraw, przeglądów, walidacji oraz do likwidacji wszelkich usterek i awarii sprzętu (będącego przedmiotem dzierżawy), które to usterki i awarie  uniemożliwiają używanie sprzętu zgodnie z jego przeznaczen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Obsługa serwisowa sprzętu będzie wykonywana wyłącznie przez podmioty upoważnione przez producenta sprzętu lub autoryzowanego przedstawiciela – Wykaz tych podmiotów: ZAŁ. NR ……  do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zierżawca będzie obciążony kosztami części zamiennych, robocizny oraz materiałów dodatkowych, o ile uległy uszkodzeniu z jego wi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Czas reakcji – przyjazdu serwisu na zgłoszenie awarii sprzętu = max. 1 dzień roboczy, w trakcie dni roboczych (od poniedziałku do piątku za wyjątkiem dni ustawowo wolnych od pracy), od daty zgłoszenia awarii / usterki sprzętu przez Zamawiającego,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A. Osoba przyjmująca zgłoszenia dot. awarii / usterek sprzętu: …………………………….………………..………….……., …………………………………………tel.: ………………………….., fax.: ………………………….., e-mail: ………………………………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 Wydzierżawiający gwarantuje Dzierżawcy bezpłatny przegląd techniczny sprzętu: aparatu głównego, aparatu pomocniczego, wirówki laboratoryjnej ………razy w roku </w:t>
      </w:r>
      <w:r>
        <w:rPr>
          <w:rFonts w:cs="Arial" w:ascii="Arial Narrow" w:hAnsi="Arial Narrow"/>
          <w:i/>
          <w:sz w:val="22"/>
          <w:szCs w:val="22"/>
        </w:rPr>
        <w:t>/przynajmniej 1 raz w roku/</w:t>
      </w:r>
      <w:r>
        <w:rPr>
          <w:rFonts w:cs="Arial" w:ascii="Arial Narrow" w:hAnsi="Arial Narrow"/>
          <w:sz w:val="22"/>
          <w:szCs w:val="22"/>
        </w:rPr>
        <w:t xml:space="preserve"> (chyba, że wymogi producenta sprzętu w tym zakresie są wyższe) w okresie trwania umowy. Przeglądy takie będą wykonywane w terminie do dnia 31 marca każdego roku kalendarzowego, z tym, że pierwszy taki przegląd nastąpi w 2020r. wraz z załączeniem dokumentów potwierdzających prawność sprzętu po wykonaniu takiego przegląd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Wykonawca gwarantuje, ż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position w:val="6"/>
          <w:sz w:val="22"/>
          <w:szCs w:val="22"/>
        </w:rPr>
        <w:t xml:space="preserve">1) w przypadku awarii dwóch aparatów (głównego i pomocniczego) jednocześnie – aparat zastępczy o parametrach nie gorszych niż sprzęt naprawiany w terminie max. 24 godzin roboczych od daty powiadomienia przez serwis Wykonawcy o zakresie i czasie  naprawy. </w:t>
      </w:r>
    </w:p>
    <w:p>
      <w:pPr>
        <w:pStyle w:val="Normal"/>
        <w:jc w:val="both"/>
        <w:rPr>
          <w:rFonts w:ascii="Arial Narrow" w:hAnsi="Arial Narrow" w:cs="Arial"/>
          <w:bCs/>
          <w:position w:val="3"/>
          <w:sz w:val="10"/>
          <w:szCs w:val="10"/>
        </w:rPr>
      </w:pPr>
      <w:r>
        <w:rPr>
          <w:rFonts w:cs="Arial" w:ascii="Arial Narrow" w:hAnsi="Arial Narrow"/>
          <w:bCs/>
          <w:position w:val="3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w przypadku awarii wirówki laboratoryjnej  – wirówka laboratoryjna zastępcza o parametrach nie gorszych niż wirówka naprawiana – w terminie max. 2 dni roboczych od daty powiadomienia przez serwis Wykonawcy o zakresie i czasie naprawy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w przypadku awarii sprzętu komputerowego – sprzęt komputerowy zastępczy o parametrach nie gorszych niż sprzęt komputerowy naprawiany – w terminie max. 2 dni roboczych od daty powiadomienia przez serwis Wykonawcy o zakresie i czasie naprawy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a, instalacja i uruchomienie sprzętu zastępczego w w/w przypadku na koszt Wykonawc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zierżawca zobowiązuje się używać sprzęt zgodnie z jego instrukcją obsługi i zasadami praktyki laboratoryj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Dzierżawca jest zobowiązany i odpowiedzialny za należyte zabezpieczenie przedmiotu umowy przed uszkodzeniami i kradzieżą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zierżawca ponosi wyłączną odpowiedzialność majątkową za uszkodzenie lub utratę sprzętu, spowodowaną jego niewłaściwą obsługą, działaniem osób trzecich lub okoliczności siły wyższej (kradzież, pożar itp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Dzierżawca nie może oddać sprzętu do używania osobie trzeciej, ani dokonać zmiany miejsca jego używania bez pisemnej zgody Wydzierżawiająceg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, wynikające z niniejszej umowy albo w związku z nią, których Strony nie będą mogły załatwić ugodowo, będą rozstrzygane przez  Sąd właściwy dla  Dzierż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dzierżawiający jest zobowiązany (w razie ewentualnego sporu) przed skierowaniem sprawy do sądu, wyczerpać tok postępowania reklamacyjnego, kierując swoje roszczenia do Dzierż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zierżawca jest zobowiązany ustosunkować się do ewentualnych roszczeń w terminie 21 dni od ich zgłoszen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dzierżawiający oświadcza, jako wierzyciel z tytułu niniejszej umowy, że nie przeniesie wierzytelności, będącej przedmiotem niniejszej umowy na osoby trzecie bez pisemnej zgody dłużnika - Dzierżawc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Dzierżawcy od zawartej umowy może nastąpić trybie i na zasadach określonych w art. 145 ustawy Prawo zamówień publicznych oraz z winy Wydzierżawiającego – w przypadku braku doręczenia dokumentów, o których mowa w &amp; 1 ust. 4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trzech jednobrzmiących egzemplarzach – jeden dla Wydzierżawiającego  i  dwa dla Dzierżaw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W Y D Z I E R Ż A W I A J Ą C Y:                                                     D Z I E R Ż A W C A: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– 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10 dni od dnia przesłania  zawiadomienia o wyborze najkorzystniejszej oferty – jeżeli zawiadomienie zostanie przesłane przy użyciu środków komunikacji elektronicznej, albo 15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. Wykonawca, w terminie 3 dni (lub w tym samym dniu, w przypadku okoliczności, o których mowa w pkt. 2) od daty otrzymania zawiadomienia o wyborze oferty ma obowiąz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starczenia do siedziby Zamawiającego dokumentów (podpisanych przez osobę uprawnioną / upoważnioną do reprezentowania Wykonawcy-Wydzierżawiającego): Wykaz podmiotów upoważnionych, przez producenta sprzętu lub autoryzowanego przedstawiciela, do obsługi serwisowej – stanowiących załączniki do zawieranej umowy (CZĘŚĆ X C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ontaktować się z Zamawiającym (mgr Małgorzata BEŁCH – Pełnomocnik Dyrektora d.s Zamówień Publicznych, tel. 14  68 08  205) – w celu uzgodnienia miejsca oraz </w:t>
      </w:r>
      <w:r>
        <w:rPr>
          <w:rFonts w:cs="Arial Narrow" w:ascii="Arial Narrow" w:hAnsi="Arial Narrow"/>
          <w:b/>
          <w:sz w:val="22"/>
          <w:szCs w:val="22"/>
          <w:u w:val="single"/>
        </w:rPr>
        <w:t>terminu podpisania Umow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zostanie złożona jedna ofert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ZAŁĄCZNIK  NR  …….. do UMOWY NR  ………….. 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CZĘŚĆ X C – TABELA NR 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1 </w:t>
      </w:r>
      <w:r>
        <w:rPr>
          <w:rFonts w:cs="Arial Narrow" w:ascii="Arial Narrow" w:hAnsi="Arial Narrow"/>
          <w:b/>
          <w:sz w:val="28"/>
          <w:szCs w:val="28"/>
          <w:u w:val="single"/>
        </w:rPr>
        <w:t>- WYKAZ PODMIOTÓW UPOWAŻNIONYCH, PRZEZ PRODUCENTA SPRZĘTU LUB AUTORYZOWANEGO PRZEDSTAWICIELA, DO OBSŁUGI SERWISOWEJ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NAZWA SPRZĘTU - APARAT  GŁÓWNY: ………………………………………….………………..…………………………</w:t>
      </w:r>
    </w:p>
    <w:p>
      <w:pPr>
        <w:pStyle w:val="TextBody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410"/>
        <w:gridCol w:w="2126"/>
      </w:tblGrid>
      <w:tr>
        <w:trPr>
          <w:trHeight w:val="32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 UPOWAŻNIONEGO PRZEZ PRODUCENTA  APARATU GŁÓWNEGO  LUB AUTORYZOWANEGO  PRZEDSTAWICIELA - DO OBSŁUGI SERWISOWEJ APARATU GŁÓWN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(TEL., FAX ITP.)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itd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soby uprawnionej/upoważnionej do reprezentowania Wykonawcy-Wydzierżawiającego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ZAŁĄCZNIK  NR  …….. do UMOWY NR  ………….. 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ZĘŚĆ X C – TABELA NR 2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- WYKAZ PODMIOTÓW UPOWAŻNIONYCH, PRZEZ PRODUCENTA SPRZĘTU LUB AUTORYZOWANEGO PRZEDSTAWICIELA, DO OBSŁUGI SERWISOWEJ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NAZWA SPRZĘTU - APARAT  POMOCNICZY: ………………………………………….………………..……………………</w:t>
      </w:r>
    </w:p>
    <w:p>
      <w:pPr>
        <w:pStyle w:val="TextBody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410"/>
        <w:gridCol w:w="2126"/>
      </w:tblGrid>
      <w:tr>
        <w:trPr>
          <w:trHeight w:val="32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 UPOWAŻNIONEGO PRZEZ PRODUCENTA APARATU POMOCNICZEGO  LUB AUTORYZOWANEGO  PRZEDSTAWICIELA - DO OBSŁUGI SERWISOWEJ APARATU POMOCNICZ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(TEL., FAX ITP.)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itd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soby uprawnionej/upoważnionej do reprezentowania Wykonawcy-Wydzierżawiającego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ZAŁĄCZNIK  NR  …….. do UMOWY NR  ………….. 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ZĘŚĆ X C – TABELA NR 3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- WYKAZ PODMIOTÓW UPOWAŻNIONYCH, PRZEZ PRODUCENTA SPRZĘTU LUB AUTORYZOWANEGO PRZEDSTAWICIELA, DO OBSŁUGI SERWISOWEJ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NAZWA SPRZĘTU – WIRÓWKA LABORATORYJNA: ………………………………………….………..……………………</w:t>
      </w:r>
    </w:p>
    <w:p>
      <w:pPr>
        <w:pStyle w:val="TextBody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410"/>
        <w:gridCol w:w="2126"/>
      </w:tblGrid>
      <w:tr>
        <w:trPr>
          <w:trHeight w:val="32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 UPOWAŻNIONEGO PRZEZ PRODUCENTA WIRÓWKI LABORATORYJNEJ  LUB AUTORYZOWANEGO  PRZEDSTAWICIELA - DO OBSŁUGI SERWISOWEJ WIRÓWKI LABORATORYJ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(TEL., FAX ITP.)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itd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soby uprawnionej/upoważnionej do reprezentowania Wykonawcy-Wydzierżawiająceg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CZĘŚĆ I C – TABELA – PARAMERTY WYMAGANE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ZP – PN – 1 / 2019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PO ZMIANIE III SIWZ   z  dnia 26 kwietnia 2019r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PARAT GŁÓWNY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iCs/>
          <w:sz w:val="8"/>
          <w:szCs w:val="8"/>
        </w:rPr>
      </w:pPr>
      <w:r>
        <w:rPr>
          <w:rFonts w:eastAsia="Arial Narrow" w:cs="Arial Narrow" w:ascii="Arial Narrow" w:hAnsi="Arial Narrow"/>
          <w:b/>
          <w:i/>
          <w:iCs/>
          <w:sz w:val="8"/>
          <w:szCs w:val="8"/>
        </w:rPr>
        <w:t xml:space="preserve">  </w: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1701"/>
      </w:tblGrid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8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/>
                <w:b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ARAMETR WYMAGANY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K / 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PODA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/dot. pkt.: 1B, 23/ tj.  zgodnie ze stanem faktycz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. APARAT FABRYCZNIE NOWY, NIE UŻYWANY, ROK PRODUKCJI: 2018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UB    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. APARAT UŻYWANY PO GENERALNYM PRZEGLĄDZIE, ROK PRODUKCJI: NIE WCZEŚNIEJ NIŻ 2016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  ORAZ  PODA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YDAJNOŚĆ 800 OZNACZEŃ FOTOMETRYCZNYCH NA GODZINĘ  i  400 OZNACZEŃ ISE NA GODZINĘ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TABILNOŚĆ KALIBRACJI ISE MINIMUM 24 GODZINY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>MATERIAŁ BADAN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A. SUROWICA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B. OSOCZE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C. MOCZ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D. PMR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PRACA W PRÓBKACH PIERWOTNYCH  (aktualnie używane Fimy Sarstedt), WTÓRNYCH I  PEDIATRYCZNYCH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OZNACZENIE W FAZIE CIEKŁEJ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. </w:t>
            </w: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PRACA W KUWETACH WIELOKROTNEGO UŻYTKU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B. KUWETY W OFEROWANYM ANALIZATORZE WYKONANE Z MATERIAŁU ZAPEWNIAJĄCEGO MOŻLIWOŚĆ ICH STOSOWANIA PRZEZ CAŁY OKRES UMOWY - BEZ KONIECZNOŚCI OKRESOWEJ WYMIANY PRZEZ ZAMAWIAJĄCEGO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8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ILOŚĆ POZYCJI NA ODCZYNNIKI UMOŻLIWIAJĄCA JEDNOCZESNE WYKONANIE WSZYSTKICH OFEROWANYCH BADAŃ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>CHŁODZENIE ODCZYNNIKÓW NA POKŁADZIE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u w:val="single"/>
              </w:rPr>
              <w:t>TAK / NIE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5" w:hanging="0"/>
              <w:rPr>
                <w:rFonts w:ascii="Arial Narrow" w:hAnsi="Arial Narrow" w:cs="Arial Narrow"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WBUDOWANY WEWNĘTRZNY CZYTNIK KODÓW KRESKOWYCH UMOŻLIWIAJĄCY IDENTYFIKACJĘ ODCZYNNIKÓW, PRÓBEK BADANYCH, KALIBRATORÓW I MATERIAŁÓW KONTROLNYCH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DETEKTOR SKRZEPU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OSOBNE IGŁY PIPETUJĄCE DLA ODCZYNNIKÓW I PRÓBEK BADANYCH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APARAT WYPOSAŻONY W AUTOMATYCZNY PODAJNIK STATYWÓW Z PRÓBKAMI, Z MOŻLIWOŚCIA ICH ODSTAWIANAI BEZ PRZERYWANIA CIĄGŁOŚCI PRACY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MOŻLIWOŚĆ WYKONANIA BADAŃ W TRYBIE CIT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MONITOROWANIE POZIOMU ODCZYNNIKÓW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ODCZYNNIKI Z ANALIZATOREM STANOWIĄCE SPÓJNY SYSTEM ANALITYCZNY (pochodzące od jednego producenta) W MINIMUM 90%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POSIADANIE GRUPY REPREZENTACYJNEJ W KONTROLI ORGANIZOWANEJ PRZEZ COBJwDL  DLA OFEROWANYCH ODCZYNNIKÓW I MODELU ANALIZATORA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WBUDOWANY PROGRAM KONTROLI JAKOŚCI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ZAPEWNIENIE PRZEZ WYKONAWCĘ BEZPŁATNEGO UDZIAŁU W PROGRAMIE  KONTROLI MIĘDZYNARODOWEJ  -  RANDOX   (17 dowolnych parametrów w cyklu co 2 tygodnie)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APARAT WYPOSAŻONY W UPS DAJĄCY MINIMUM 20 MINUT PODTRZYMYWANIA ZASILANIA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PODŁĄCZENIE NA KOSZT WYKONAWCY DO ISTNIEJĄCEGO LSI  („INFOMEDICA”) – KOMUNIKACJA DWUKIERUNKOWA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>W CZASIE TRWANIA UMOW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BEZPŁATNY SERWIS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BEZPŁATNY PRZEGLĄD TECHNICZNY APARATU, NIE RZADZIEJ NIŻ 1 X W ROKU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</w:rPr>
              <w:t xml:space="preserve">  ORAZ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PODAĆ JAK CZĘST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ZAMONTOWANIE KLIMATYZACJI W PRACOWNI W CELU ZAPEWNIENIA OPTYMALNYCH WARUNKÓW PRACY APARATU 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23.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OFEROWANE ANALIZATORY POSIADAJĄ MOŻLIWOŚĆ OCENY STOP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UWAGA !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mawiający uzna, że treść oferty odpowiada treści SIWZ w powyższym zakresie,  jeśli w kol. 3 w/w Tabeli zostanie wpisane – złożone oświadczenie: „TAK”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Podpis osoby uprawnionej/upoważnionej do reprezentowania Wykonawcy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CZĘŚĆ I D – TABELA - PARAMETRY WYMAGANE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(ZP – PN – 1 / 2019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PO ZMIANIE III SIWZ   z  dnia 26 kwietnia 2019r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APARAT  POMOC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iCs/>
          <w:sz w:val="8"/>
          <w:szCs w:val="8"/>
        </w:rPr>
      </w:pPr>
      <w:r>
        <w:rPr>
          <w:rFonts w:eastAsia="Arial Narrow" w:cs="Arial Narrow" w:ascii="Arial Narrow" w:hAnsi="Arial Narrow"/>
          <w:b/>
          <w:i/>
          <w:iCs/>
          <w:sz w:val="8"/>
          <w:szCs w:val="8"/>
        </w:rPr>
        <w:t xml:space="preserve">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1701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K / 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PODA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/dot. pkt.: 1B, 23/ tj.  zgodnie ze stanem faktycz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. APARAT FABRYCZNIE NOWY, NIE UŻYWANY, ROK PRODUKCJI: 2018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LUB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. APARAT UŻYWANY PO GENERALNYM PRZEGLĄDZIE, ROK PRODUKCJI: NIE WCZEŚNIEJ NIŻ 2016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  ORAZ  PODA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YDAJNOŚĆ MINMUM 300 OZNACZEŃ FOTOMETRYCZNYCH NA GODZINĘ  i 150 OZNACZEŃ ISE NA GODZINĘ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TABILNOŚĆ KALIBRACJI ISE MINIMUM 24 GODZINY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>MATERIAŁ BADAN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A. SUROWICA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B. OSOCZE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C. MOCZ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D. PMR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ADANIA WYKONYWANE NA APARAC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GLUKOZA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OCZNIK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KREATYNINA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ST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LT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KWAS MOCZOWY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ELEKTROLITY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RP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IAŁKO CAŁKOWITE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IAŁKO W MOCZU I PMR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LECZANY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PIDOGRAM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APŃ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OSFOR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AGNEZ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ETANOL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MYLAZA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LBUMINA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PK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K MB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ILIRUBINA CAŁKOWITA I BEZPOŚREDNIA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LP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GGTP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ŻELAZO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PAZA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MONIAK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Ź.    HbA1c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ACA W PRÓBKACH PIERWOTNYCH   (aktualnie używane Firmy „SARSTEDT”), WTÓRNYCH I PEDIATRYCZNYCH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ZNACZENIE W FAZIE CIEKŁEJ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. </w:t>
            </w: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  <w:t xml:space="preserve">PRACA W KUWETACH WIELOKROTNEGO UŻYTKU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B. KUWETY W OFEROWANYM ANALIZATORZE WYKONANE Z MATERIAŁU ZAPEWNIAJĄCEGO MOŻLIWOŚĆ ICH STOSOWANIA PRZEZ CAŁY OKRES UMOWY - BEZ KONIECZNOŚCI OKRESOWEJ WYMIANY PRZEZ ZAMAWIAJĄCEGO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LOŚĆ POZYCJI NA ODCZYNNIKI UMOŻLIWIAJĄCA JEDNOCZESNE WYKONANIE WSZYSTKICH OFEROWANYCH BADAŃ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HŁODZENIE ODCZYNNIKÓW NA POKŁADZIE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BUDOWANY WEWNĘTRZNY CZYTNIK KODÓW KRESKOWYCH UMOŻLIWIAJĄCY IDENTYFIKACJĘ ODCZYNNIKÓW I PRÓBEK BAD ANYCH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ETEKTOR SKRZEPU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SOBNE IGŁY PIPETUJĄCE DLA ODCZYNNIKÓW I PRÓBEK BADANYCH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PARAT WYPOSAŻONY W AUTOMATYCZNY PODAJNIK STATYWÓW Z PRÓBKAMI, Z MOŻLIWOŚCIĄ ICH DOSTAWIANIA BEZ PRZERYWANIA CIĄGŁOŚCI PRACY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OŻLIWOŚĆ WYKONYWANIA BADAŃ W TRYBIE CITO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DENTYCZNE ODCZYNNIKI, PŁYNY MATERIAŁY KONTROLNE, KALIBRATORY, ELEKTRODY JAK W APARACIE GŁÓWNYM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ONITOROWANIE POZIOMU ODCZYNNIKÓW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8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ODCZYNNIKI Z ANALIZATOREM STANOWIĄCE SPÓJNY SYSTEM ANALITYCZNY (pochodzące od jednego producenta) W MINIMUM 90%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9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POSIADANIE GRUPY REPREZENTACYJNEJ W KONTROLI ORGANIZOWANEJ PRZEZ COBJwDL  DLA OFEROWANYCH ODCZYNNIKÓW I MODELU ANALIZATORA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BUDOWANY PROGRAM KONTROLI JAKOŚCI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1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PARAT WYPOSAŻONY W UPS DAJĄCY MINIMUM 20 MINUT PODTRZYMYWANIA ZASILANIA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2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PODŁĄCZENIE NA KOSZT WYKONAWCY DO ISTNIEJĄCEGO LSI  („INFOMEDICA”) – KOMUNIKACJA DWUKIERUNKOWA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>W CZASIE TRWANIA UMOW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A. BEZPŁATNY SERWIS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B. BEZPŁATNY PRZEGLĄD TECHNICZNY APARATU, NIE RZADZIEJ NIŻ 1 X W ROKU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</w:rPr>
              <w:t xml:space="preserve">  ORAZ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PODAĆ JAK CZĘSTO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</w:rPr>
              <w:t xml:space="preserve">ZAMONTOWANIE KLIMATYZACJI W PRACOWNI W CELU ZAPEWNIENIA OPTYMALNYCH WARUNKÓW PRACY APARATU    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TAK /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UWAGA !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Zamawiający uzna, że treść oferty odpowiada treści SIWZ w powyższym zakresie,  jeśli w kol. 3 w/w Tabeli zostanie wpisane – złożone oświadczenie: „TAK”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Podpis osoby uprawnionej/upoważnionej do reprezentowania Wykonawcy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CZĘŚĆ V C – TABELA - PARAMETRY OCENIANE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ZP – PN – 1 / 2019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PO ZMIANIE III SIWZ   z  dnia 26 kwietnia 2019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APARAT   GŁÓWN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559"/>
        <w:gridCol w:w="1985"/>
      </w:tblGrid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ARAMETRU OCENIANEG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K / 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ŁAŚCIWE  WPISUJE WYKONAWC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j.  zgodnie ze stanem faktycznym)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PRZYZNANYCH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ewentualne 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PISUJE KOMISJA PRZETARGO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Oprogramowanie w języku polsk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TAK I ZAŁĄCZENIE DO OFERTY DOKUMENTU JEDNOZNACZN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POTWIERDZAJĄCEGO  POSIADANIE W/W PARAMETRU = 10 PKT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TAK I BRAK ZAŁĄCZENIA DO OFERTY DOKUMENT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POTWIERDZAJĄCEGO POSIADANIE  W/W PARAMETRU = 1 PKT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TAK I BRAK JEDNOZNACZNEGO POTWIERDZENIA W/W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PARAMETRU  W ZAŁĄCZONYM DO OFERTY DOKUMENCIE  = 1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NIE = 1  P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ZA:  BRAK WPISU TAK LUB NIE = 1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parat o wydajności większej niż wymag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TAK I ZAŁĄCZENIE DO OFERTY DOKUMENTU JEDNOZNACZN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POTWIERDZAJĄCEGO  POSIADANIE W/W PARAMETRU = 10 PKT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TAK I BRAK ZAŁĄCZENIA DO OFERTY DOKUMENT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POTWIERDZAJĄCEGO POSIADANIE  W/W PARAMETRU = 1 PK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TAK I BRAK JEDNOZNACZNEGO POTWIERDZENIA W/W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PARAMETRU W ZAŁĄCZONYM DO OFERTY DOKUMENCIE  = 1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NIE = 1  P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ZA:  BRAK WPISU TAK LUB NIE = 1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ożliwość wymiany pojedynczych elektrod modułu I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TAK I ZAŁĄCZENIE DO OFERTY DOKUMENTU JEDNOZNACZN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POTWIERDZAJĄCEGO  POSIADANIE W/W PARAMETRU = 10 PKT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TAK I BRAK ZAŁĄCZENIA DO OFERTY DOKUMENT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POTWIERDZAJĄCEGO  POSIADANIE  W/W PARAMETRU = 1 PK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TAK I BRAK JEDNOZNACZNEGO POTWIERDZENIA W/W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PARAMETRU  W ZAŁĄCZONYM DO OFERTY DOKUMENCIE  = 1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NIE = 1  P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ZA:  BRAK WPISU TAK LUB NIE = 1 PK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  <w:t xml:space="preserve">Wykrywanie interferencji ze strony hemolizy, lipemii i hiperbilirubinemii wraz z jednoczesnym automatycznym flagowaniem przez oprogramowanie analizatora wyników poszczególnych analitów, których może dotyczyć interferencj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TAK I ZAŁĄCZENIE DO OFERTY DOKUMENTU JEDNOZNACZN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POTWIERDZAJĄCEGO  POSIADANIE W/W PARAMETRU = 10 PKT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TAK I BRAK ZAŁĄCZENIA DO OFERTY DOKUMENT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POTWIERDZAJĄCEGO  POSIADANIE  W/W PARAMETRU = 1 PK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TAK I BRAK JEDNOZNACZNEGO POTWIERDZENIA W/W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PARAMETRU W ZAŁĄCZONYM DO OFERTY DOKUMENCIE  = 1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NIE = 1  P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ZA:  BRAK WPISU TAK LUB NIE = 1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5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Chłodzone pozycje na materiały kontrolne i kalibrator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TAK I ZAŁĄCZENIE DO OFERTY DOKUMENTU JEDNOZNACZN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POTWIERDZAJĄCEGO  POSIADANIE W/W PARAMETRU = 10 PKT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ZA: TAK I BRAK ZAŁĄCZENIA DO OFERTY DOKUMEN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POTWIERDZAJĄCEGO POSIADANIE  W/W PARAMETRU = 1 PK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TAK I BRAK JEDNOZNACZNEGO POTWIERDZENIA W/W PARAMETR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W ZAŁĄCZONYM DO OFERTY DOKUMENCIE  = 1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ZA:  NIE = 1  P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ZA:  BRAK WPISU TAK LUB NIE = 1 PK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UMA PUNKTÓW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65" w:hanging="0"/>
        <w:jc w:val="right"/>
        <w:rPr>
          <w:rFonts w:ascii="Arial Narrow" w:hAnsi="Arial Narrow" w:eastAsia="Arial Narrow" w:cs="Arial Narrow"/>
          <w:b/>
          <w:b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sz w:val="21"/>
          <w:szCs w:val="21"/>
          <w:u w:val="single"/>
        </w:rPr>
        <w:t>UWAGA 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1. Tabela Parametrów Ocenianych stanowi treść oferty. Brak załączenia do oferty niniejszej Tabeli skutkuje odrzuceniem oferty jako nieodpowiadającej treści SIWZ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2. Dokument, o którym mowa w pkt. 1 – 5 Tabeli  t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 xml:space="preserve">A. Ulotka, katalog, instrukcja, folder lub materiał informacyjny producenta aparatu, który to dokument jednoznacznie potwierdza oferowany parametr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sz w:val="21"/>
          <w:szCs w:val="21"/>
          <w:u w:val="single"/>
        </w:rPr>
        <w:t xml:space="preserve">oraz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B.  Pisemne poświadczenie Wykonawcy (wg: CZĘŚĆ V E) w zakresie autentyczności załączonych dokumentów.</w:t>
      </w:r>
    </w:p>
    <w:p>
      <w:pPr>
        <w:pStyle w:val="Normal"/>
        <w:ind w:left="465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465" w:hanging="0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465" w:hanging="0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465" w:hanging="0"/>
        <w:jc w:val="right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1"/>
          <w:szCs w:val="21"/>
        </w:rPr>
        <w:t>Podpis osoby uprawnionej/upoważnionej do reprezentowania Wykonawcy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MISJA PRZETARGOWA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w="11906" w:h="16838"/>
      <w:pgMar w:left="56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196" w:hanging="0"/>
      <w:textAlignment w:val="baseline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Calibri" w:hAnsi="Calibri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8:00Z</dcterms:created>
  <dc:creator>ZOZ</dc:creator>
  <dc:description/>
  <dc:language>en-US</dc:language>
  <cp:lastModifiedBy>Agnieszka</cp:lastModifiedBy>
  <cp:lastPrinted>2019-04-26T14:18:00Z</cp:lastPrinted>
  <dcterms:modified xsi:type="dcterms:W3CDTF">2019-04-29T12:08:00Z</dcterms:modified>
  <cp:revision>2</cp:revision>
  <dc:subject/>
  <dc:title>Z</dc:title>
</cp:coreProperties>
</file>