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32.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ratowników medycznych w Szpitalnym Oddziale Ratunkowym z Izbą Przyjęć i  Transporcie Sanitarn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6.2019r. do 31.05.2021r. z terminem rozpoczęcia udzielania świadczeń zdrowotnych w dniu 1.06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6.05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ratownicy medyczni wykonujący zawód w ramach działalności leczniczej, legitymujący się nabyciem fachowych kwalifikacji do udzielania świadczeń zdrowotnych jako ratownik medyczny 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ratowników medycznych w Szpitalnym Oddziale Ratunkowym z Izbą Przyjęć i Transporcie Sanitarnym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sekretariacie Dyrekcji ZOZ w Dębicy ul. Krakowska 91 do dnia 16.05.2019r. do godz. 14.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warcie ofert nastąpi w dniu 17.05.2019r. o godz. 8.00 w gabinecie Z-cy Dyrektora ds. Ekonomicznych i 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0.05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3:00Z</dcterms:created>
  <dc:creator>Metorg</dc:creator>
  <dc:description/>
  <cp:keywords/>
  <dc:language>en-US</dc:language>
  <cp:lastModifiedBy>Windows User</cp:lastModifiedBy>
  <cp:lastPrinted>2019-05-06T10:57:00Z</cp:lastPrinted>
  <dcterms:modified xsi:type="dcterms:W3CDTF">2019-05-06T08:57:00Z</dcterms:modified>
  <cp:revision>19</cp:revision>
  <dc:subject/>
  <dc:title>                                                                                                                        SMR-4240-34/2015</dc:title>
</cp:coreProperties>
</file>