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89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6.05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ratowników medycznych  w Szpitalnym Oddziale Ratunkowym z Izbą Przyjęć, Transporcie Sanitarnym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-cy Dyrektora ds. Ekonomicznych i Pielęgniarstwa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nna Sidor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ds. pielęgniarstwa SOR z IP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leczenie szpital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4:00Z</dcterms:created>
  <dc:creator>Metorg</dc:creator>
  <dc:description/>
  <cp:keywords/>
  <dc:language>en-US</dc:language>
  <cp:lastModifiedBy>Windows User</cp:lastModifiedBy>
  <cp:lastPrinted>2019-03-01T09:03:00Z</cp:lastPrinted>
  <dcterms:modified xsi:type="dcterms:W3CDTF">2019-05-06T09:30:00Z</dcterms:modified>
  <cp:revision>4</cp:revision>
  <dc:subject/>
  <dc:title>Zarządzenie Wewnętrzne Nr       / 2007</dc:title>
</cp:coreProperties>
</file>