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33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ratowników medycznych w Zespołach Ratownictwa Medycznego „P” i „S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7.2019r. do 30.06.2021r. z terminem rozpoczęcia udzielania świadczeń zdrowotnych w dniu 1.07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4.05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ratownicy medyczni wykonujący zawód w ramach działalności leczniczej, legitymujący się nabyciem fachowych kwalifikacji do udzielania świadczeń zdrowotnych jako ratownik medyczny 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ratowników medycznych w Zespołach Ratownictwa Medycznego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sekretariacie Dyrekcji ZOZ w Dębicy ul. Krakowska 91 do dnia 24.05.2019r. do godz. 14.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warcie ofert nastąpi w dniu 27.05.2019r. o godz. 8.00 w gabinecie Z-cy Dyrektora ds. Ekonomicznych i 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9.05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0:00Z</dcterms:created>
  <dc:creator>Metorg</dc:creator>
  <dc:description/>
  <cp:keywords/>
  <dc:language>en-US</dc:language>
  <cp:lastModifiedBy>Windows User</cp:lastModifiedBy>
  <cp:lastPrinted>2019-05-13T07:25:00Z</cp:lastPrinted>
  <dcterms:modified xsi:type="dcterms:W3CDTF">2019-05-13T05:29:00Z</dcterms:modified>
  <cp:revision>5</cp:revision>
  <dc:subject/>
  <dc:title>                                                                                                                        SMR-4240-34/2015</dc:title>
</cp:coreProperties>
</file>