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a powierza, a Przyjmujący zamówienie przyjmuje obowiązki związane z wykonywaniem czynności ratownika medycznego polegających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u osób znajdujących się w miejscu zdarzenia oraz podejmowaniu działań zapobiegających zwiększeniu liczby ofiar i degradacj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ywaniu oceny stanu zdrowia osób w stanie nagłego zagrożenia zdrowotnego i podejmowani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owaniu osób w stanie nagłego zagrożenia zdro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owaniu się z osobą w stanie nagłego zagrożenia zdrowotnego i udzielaniu jej wsparcia psychicznego w sytuacji powodującej stan nagłego zagrożenia zdro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u i prowadzeniu zajęć z zakresu pierwszej pomocy, kwalifikowanej pierwszej pomocy oraz medycznych czynności ratu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akresie transportu san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akresie transportu medycznego.</w:t>
      </w:r>
    </w:p>
    <w:p>
      <w:pPr>
        <w:pStyle w:val="Normalny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7.2019r. do 30.06.2021r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atownik medyczny posiadające odpowiednie kwalifikacj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dpowiedzialności cywilnej zgodnie z warunkami rozporządzenia Ministra Finansów z dnia 22 grudnia 2011 r. w sprawie obowiązkowego ubezpieczenia odpowiedzialności cywilnej świadczeniodawcy niebędącego podmiotem wykonującym działalność leczniczą , udzielającego świadczeń opieki zdrowotnej z sumą u</w:t>
      </w:r>
      <w:r>
        <w:rPr>
          <w:rFonts w:cs="Arial Narrow" w:ascii="Arial Narrow" w:hAnsi="Arial Narrow"/>
          <w:bCs/>
        </w:rPr>
        <w:t xml:space="preserve">bezpieczenia w wysokości równowartości w złotych 30.000 EURO </w:t>
      </w:r>
      <w:r>
        <w:rPr>
          <w:rFonts w:cs="Arial" w:ascii="Arial Narrow" w:hAnsi="Arial Narrow"/>
          <w:bCs/>
        </w:rPr>
        <w:t xml:space="preserve">w odniesieniu do jednego wypadku -– polisę stwierdzającą zawarcie powyższej umowy Przyjmujący zamówienie jest obowiązany przedstawić Udzielające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b) referencje z miejsca pracy na stanowisku ratownika medycznego – 5% waga 0,05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ci będący pracownikami Zespołu Opieki Zdrowotnej w Dębicy zatrudnieni na stanowisku ratownika medycznego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8:00Z</dcterms:created>
  <dc:creator>Metorg</dc:creator>
  <dc:description/>
  <cp:keywords/>
  <dc:language>en-US</dc:language>
  <cp:lastModifiedBy>Windows User</cp:lastModifiedBy>
  <cp:lastPrinted>2019-05-15T11:29:00Z</cp:lastPrinted>
  <dcterms:modified xsi:type="dcterms:W3CDTF">2019-05-15T09:29:00Z</dcterms:modified>
  <cp:revision>3</cp:revision>
  <dc:subject/>
  <dc:title>Zespół Opieki Zdrowotnej w Dębicy</dc:title>
</cp:coreProperties>
</file>