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w zakresie ratownictwa medycznego- udzielanie świadczeń zdrowotnych przez ratownika medycznego w podstawowych i specjalistycznych zespołach ratownictwa medycznego w</w:t>
      </w:r>
      <w:r>
        <w:rPr>
          <w:rFonts w:cs="Arial Narrow" w:ascii="Arial Narrow" w:hAnsi="Arial Narrow"/>
          <w:b/>
          <w:szCs w:val="24"/>
        </w:rPr>
        <w:t> Pomocy Doraźnej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w Dębicy pomiędzy następującymi Stron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lang w:val="pl-PL"/>
        </w:rPr>
        <w:t xml:space="preserve">2) ………………………………… zam. ……………….,  prowadzącym działalność gospodarczą pod nazwą ………………..,  posiadającym dyplom uzyskania tytułu zawodowego – ratownik medyczny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lang w:val="pl-PL"/>
        </w:rPr>
        <w:t>Nr  ………………..  zwanym dalej Przyjmującym zamówien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Udzielający zamówienia powierza, a Przyjmujący zamówienie przyjmuje obowiązki związane z wykonywaniem czynności ratownika medycznego polegających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bezpieczeniu osób znajdujących się w miejscu zdarzenia oraz podejmowaniu działań zapobiegających zwiększeniu liczby ofiar i degradacji środowisk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okonywaniu oceny stanu zdrowia osób w stanie nagłego zagrożenia zdrowotnego i podejmowani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ransportowaniu osób w stanie nagłego zagrożenia zdrowo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komunikowaniu się z osobą w stanie nagłego zagrożenia zdrowotnego i udzielaniu jej wsparcia psychicznego w sytuacji powodującej stan nagłego zagrożenia zdrowo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rganizowaniu i prowadzeniu zajęć z zakresu pierwszej pomocy, kwalifikowanej pierwszej pomocy oraz medycznych czynności ratun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adczenie usług w zakresie transportu sanitar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adczenie usług w zakresie transportu medycznego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 ….  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Szczegółowe obowiązki Przyjmującego Zamówienie związane z udzielaniem świadczeń  zdrowotnych określonych w § 1 zawiera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załącznik nr 1 do niniejszej umow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b) ustawa z dnia 8 września 2006 r. o Państwowym Ratownictwie Medycznym (Dz.U.2017.2195 t.j. z późn. zm)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Rozporządzenie Ministra Zdrowia z dnia 20 kwietnia 2016 r. w sprawie medycznych czynności ratunkowych i świadczeń zdrowotnych innych niż medyczne czynności ratunkowe, które mogą być udzielane przez ratownika medycznego (Dz.U.2016.587)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 wszelkie materiały Narodowego Funduszu Zdrowia dotyczące sposobu udzielania świadczeń zdrowot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r. nr 272/2015  które stanowi załącznik nr 2 do niniejszej umowy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b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c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d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f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g) przestrzeganie przepis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10 maja 2018r. o ochronie danych osobowych /Dz.U.2018.1000/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U.2018.1191 t.j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8.2104 t.j./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h) przedłożyć aktualne zaświadczenie o odbytym szkoleniu okresowym z BHP oraz aktualne zaświadczenie lekarskie o zdolności do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Arial           Narrow" w:ascii="Arial Narrow" w:hAnsi="Arial Narrow"/>
          <w:lang w:val="pl-PL"/>
        </w:rPr>
        <w:t>i) stosowanie się do Regulaminu Organizacyjnego Udzielającego Zamówienia oraz innych aktów wewnętrznych wydanych przez Dyrekcję Zespołu Opieki Zdrowotnej w Dębi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 oraz zgodnie z zasadami etyki zawod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ratowników medycznych posiadających aktualne zaświadczenie o ukończeniu kursu w zakresie kwalifikowanej pierwszej pomocy i uzyskaniu tytułu ratownika. O zamiarze wykonywania umowy przez osobę trzecią Przyjmujący zamówienie winien zawiadomić Udzielającego zamówienie w terminie 30 dni przed planowanym zastępstwem. Osoba trzecia winna spełniać wszelkie warunki wynikające z powyższej umowy,              w szczególności posiadać ubezpieczenie od odpowiedzialności cywilnej, o którym mowa w § 10 ust. 2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środka transportu i bazy (lokalu) do oczekiwania na wezwani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nie świadczeń zdrowotnych, o których mowa w §1 niniejszej umowy odbywać się będzie według potrzeb Udzielającego zamówienie. Udzielający zamówienia może wymagać udzielania świadczeń zdrowotnych w ilości co najmniej  ………. godzin w miesiącu kalendarzowym, w ramach 12   godzinnych świadczeń medycznych, w godzinach od 7.00 do 19.00 i od 19.00 do 7.00 do dnia następnego w terminach uzgodnionych z  pielęgniarką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koordynującą Pomocy Doraźnej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lang w:val="pl-PL"/>
        </w:rPr>
        <w:t xml:space="preserve">Udzielający zamówienie nie gwarantuje Przyjmującemu zamówienie miesięcznej minimalnej liczby godzin udzielania świadczeń zdrowot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Szczegółowe terminy wykonywania umowy oraz liczba godzin do wykonania w danym miesiącu będzie określana przez Kierownika Pomocy Doraźnej, który w pierwszej kolejności będzie korzystał z ratowników medycznych, którzy do tej pory wykonywali pracę na rzecz Udzielającego zamówienie jak również, ratowników którzy z uwagi na adres zamieszkania są na tyle dyspozycyjni aby w ciągu 40 minut stawić się na wezwanie do siedziby Udziela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 ………</w:t>
      </w:r>
      <w:r>
        <w:rPr>
          <w:rFonts w:cs="Arial Narrow" w:ascii="Arial Narrow" w:hAnsi="Arial Narrow"/>
          <w:b/>
          <w:lang w:val="pl-PL"/>
        </w:rPr>
        <w:t xml:space="preserve"> zł brutto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za godzinę</w:t>
      </w:r>
      <w:r>
        <w:rPr>
          <w:rFonts w:cs="Arial Narrow" w:ascii="Arial Narrow" w:hAnsi="Arial Narrow"/>
          <w:lang w:val="pl-PL"/>
        </w:rPr>
        <w:t xml:space="preserve"> wykonywania usłu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Rachunek, o którym mowa w ust. 2 wystawiany będzie na podstawie wykazu wykonanych godzin usług i ewidencji świadczenia usług medycznych dołączonych do rachunku przez Przyjmującego zamówienie; wykaz powyższy i ewidencja winny być zatwierdzone przez Kierownika  Pomocy Doraź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Wypłata wynagrodzenia będzie następować w okresach miesięcznych, w ciągu </w:t>
      </w:r>
      <w:r>
        <w:rPr>
          <w:rFonts w:cs="Arial Narrow" w:ascii="Arial Narrow" w:hAnsi="Arial Narrow"/>
          <w:b/>
          <w:lang w:val="pl-PL"/>
        </w:rPr>
        <w:t>25 dni</w:t>
      </w:r>
      <w:r>
        <w:rPr>
          <w:rFonts w:cs="Arial Narrow" w:ascii="Arial Narrow" w:hAnsi="Arial Narrow"/>
          <w:lang w:val="pl-PL"/>
        </w:rPr>
        <w:t xml:space="preserve">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ponosi wraz z Udzielającym zamówienia solidarną odpowiedzialność za nieprawidłowe wykonanie świadczeń opieki zdrowotnej objętych umową co do roszczeń pacjentów i ich rodzin. Udzielającemu zamówienie przysługuje roszczenie regresowe wobec Przyjmującego zamówienie z tytułu nieprawidłowego udzielenia przez niego świadczeń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2. Przyjmujący zamówienie zobowiązany jest do zawarcia umowy obowiązkowego ubezpieczenia odpowiedzialności cywilnej podmiotu/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 będących przedmiotem niniejszej umowy w ramach praktyki lekarskiej, zobowiązany jest zawrzeć umowę ubezpieczenia od odpowiedzialności cywilnej na warunkach odpowiadających w/w przepisom. </w:t>
      </w:r>
      <w:r>
        <w:rPr>
          <w:rFonts w:cs="Arial" w:ascii="Arial Narrow" w:hAnsi="Arial Narrow"/>
          <w:bCs/>
          <w:lang w:val="pl-PL"/>
        </w:rPr>
        <w:t>Przyjmujący zamówienie zobowiązuje się do kontynuowania ubezpieczenia, o którym mowa w ust. 2 przez cały okres obowiązywania umowy.</w:t>
      </w:r>
    </w:p>
    <w:p>
      <w:pPr>
        <w:pStyle w:val="Normal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……………………. do dnia …………………..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ruszył obowiązki określone w § 2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ruszył obowiązki określone w § 7 niniejszej umowy, w szczególności uniemożliwił Udzielającemu zamówienie lub Narodowemu Funduszowi Zdrowia przeprowadzenie kontroli, nie realizuje zaleceń kontrolnych oraz pokontrolnych zleconych przez Udzielającego zamówienie lub Narodowy Fundusz Zdrowia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. Przyjmującemu zamówienie przysługuje prawo rozwiązania umowy za jednomiesięcznym okresem wypowiedzenia w przypadku opóźnienia się Udzielającego zamówienie w zapłacie całej należności za okres jednego miesiąca trwającego powyżej 30 dni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miana postanowień niniejszej umowy mogą być wprowadzone w formie pisemnej pod rygorem nieważności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 zmiany przepisów prawa, zarządzeń Prezesa NFZ, zarządzeń wewnętrznych Dyrektora ZOZ w Dębicy a dotyczących praw i obowiązków określonych w niniejszej umowie, zastosowanie mają nowe przepisy bez konieczności zmiany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prowadzenie zmian postanowień umowy podlega ograniczeniom przewidzianym w art. 27 ust. 5 i 6 ustawy o działalności lecznicz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4:00Z</dcterms:created>
  <dc:creator>ZOZ-kadry</dc:creator>
  <dc:description/>
  <cp:keywords/>
  <dc:language>en-US</dc:language>
  <cp:lastModifiedBy>Windows User</cp:lastModifiedBy>
  <cp:lastPrinted>2019-05-14T13:43:00Z</cp:lastPrinted>
  <dcterms:modified xsi:type="dcterms:W3CDTF">2019-05-14T11:44:00Z</dcterms:modified>
  <cp:revision>2</cp:revision>
  <dc:subject/>
  <dc:title>Umowa</dc:title>
</cp:coreProperties>
</file>