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91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0.05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ratowników medycznych w  Zespołach Ratownictwa Medycznego „P” i „S” w Zespole Opieki Zdrowotnej w Dębicy,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-cy Dyrektora ds. Ekonomicznych i Pielęgniarstwa 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l. Krystyna Koza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lęgniarka Pomocy Doraź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rodzaju leczenie szpitaln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10:00Z</dcterms:created>
  <dc:creator>Metorg</dc:creator>
  <dc:description/>
  <cp:keywords/>
  <dc:language>en-US</dc:language>
  <cp:lastModifiedBy>Windows User</cp:lastModifiedBy>
  <cp:lastPrinted>2019-05-10T12:19:00Z</cp:lastPrinted>
  <dcterms:modified xsi:type="dcterms:W3CDTF">2019-05-10T10:19:00Z</dcterms:modified>
  <cp:revision>3</cp:revision>
  <dc:subject/>
  <dc:title>Zarządzenie Wewnętrzne Nr       / 2007</dc:title>
</cp:coreProperties>
</file>