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34.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w specjalistycznych zespołach ratownictwa medycznego „S” w Pomocy Doraźnej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7.2019r. do 30.06.2021r. z terminem rozpoczęcia udzielania świadczeń zdrowotnych w dniu 1.07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14.05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y w specjalistycznych zespołach ratownictwa medycznego „S” w Pomocy Doraźnej w ZOZ w Dębicy”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30.05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31.05.2019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3.06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0:00Z</dcterms:created>
  <dc:creator>Metorg</dc:creator>
  <dc:description/>
  <cp:keywords/>
  <dc:language>en-US</dc:language>
  <cp:lastModifiedBy>Windows User</cp:lastModifiedBy>
  <cp:lastPrinted>2019-03-13T13:24:00Z</cp:lastPrinted>
  <dcterms:modified xsi:type="dcterms:W3CDTF">2019-05-13T05:32:00Z</dcterms:modified>
  <cp:revision>7</cp:revision>
  <dc:subject/>
  <dc:title/>
</cp:coreProperties>
</file>