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32.2019</w:t>
      </w:r>
    </w:p>
    <w:p>
      <w:pPr>
        <w:pStyle w:val="Heading7"/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1"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udzielanie świadczeń zdrowotnych przez </w:t>
      </w:r>
      <w:r>
        <w:rPr>
          <w:rFonts w:cs="Arial Narrow" w:ascii="Arial Narrow" w:hAnsi="Arial Narrow"/>
          <w:b/>
          <w:sz w:val="22"/>
          <w:szCs w:val="22"/>
        </w:rPr>
        <w:t xml:space="preserve">ratowników medycznych w Zespole Opieki Zdrowotnej </w:t>
        <w:br/>
        <w:t>w Dębicy w Szpitalnym Oddziale Ratunkowym z Izbą Przyjęć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1.06.2019r. – 31.05.2021r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przyjęte:</w:t>
      </w:r>
    </w:p>
    <w:tbl>
      <w:tblPr>
        <w:tblW w:w="3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</w:tblGrid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Ewelina Ciejka RM, Złotniki 206, 39 - 300 Mielec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Dariusz Dudek, FHU ALDA, 39 - 200 Dębica ul. Reymonta 32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yszard Oszkandy, RIKO - MED., 39 -220 Pilzno ul. 3 Maja 10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Marcin Barbarzak, Firma Usługowa, 39-230 Brzostek, Przeczyca 10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Marta Cieśla Ratownik Medyczny, 33 - 180 Gromnik, ul. Chojnik 13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Michał Turaj Ratownik Medyczny, 33 - 100 Tarnówul. Brandstaettera 4/42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Krzysztof Gałka,GAŁPOL, 33-100 Tarnów ul. Wałowa 33/6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ławomir Kipa, 39-105 Gnojnica 32H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Bolesław Piecuch SKUPINA, 39-200 Dębica ul. Robotnica 8/38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itold Ruszel, 39 - 100 Ropczyce, ul. Iwaszkiewicza 2/1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Krzysztof Partyka, KRUS -MED., Gołęczyna 70A, 39 -220 Pilzno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ławomir Podlasek, Firma Usługowa, Kamienica Dolna 117, 39 - 230 Brzostek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lang w:eastAsia="pl-PL"/>
              </w:rPr>
              <w:t>Krystyna Piątek RAT-MED., 39 - 200 Dębica ul. Kościuszki 6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Oferty odrzucone:</w:t>
      </w:r>
    </w:p>
    <w:tbl>
      <w:tblPr>
        <w:tblW w:w="3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</w:tblGrid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Tomasz Szurek TOM-MED. 38 - 304 Kryg 441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Patryk Janek Jan-Med., 38 - 33 Zagórzany 70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Dębica, dnia 20.05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9:00Z</dcterms:created>
  <dc:creator>metorg</dc:creator>
  <dc:description/>
  <cp:keywords/>
  <dc:language>en-US</dc:language>
  <cp:lastModifiedBy>Windows User</cp:lastModifiedBy>
  <cp:lastPrinted>2019-05-21T09:49:00Z</cp:lastPrinted>
  <dcterms:modified xsi:type="dcterms:W3CDTF">2019-05-21T07:49:00Z</dcterms:modified>
  <cp:revision>2</cp:revision>
  <dc:subject/>
  <dc:title>PROTOKÓŁ Z KONKURSU OFERT</dc:title>
</cp:coreProperties>
</file>