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31/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y w Szpitalnym Oddziale Ratunkowym z Izbą Przyjęć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6.2019 – 31.05.2021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y przyjęte:</w:t>
      </w:r>
    </w:p>
    <w:p>
      <w:pPr>
        <w:pStyle w:val="Heading5"/>
        <w:spacing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1/ lek. med. Dawid Kogut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Lek. Karolina Cygan,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lek. med. Marek Podoba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/ lek. med. Bartłomiej Siwiec,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/ lek. med. Kamil Sawka 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17.05.2019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7:00Z</dcterms:created>
  <dc:creator>metorg</dc:creator>
  <dc:description/>
  <cp:keywords/>
  <dc:language>en-US</dc:language>
  <cp:lastModifiedBy>Windows User</cp:lastModifiedBy>
  <cp:lastPrinted>2019-05-20T13:10:00Z</cp:lastPrinted>
  <dcterms:modified xsi:type="dcterms:W3CDTF">2019-05-20T11:19:00Z</dcterms:modified>
  <cp:revision>3</cp:revision>
  <dc:subject/>
  <dc:title>PROTOKÓŁ Z KONKURSU OFERT</dc:title>
</cp:coreProperties>
</file>