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37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pecjalistycznych zespołach ratownictwa medycznego „S” w Pomocy Doraź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8.2019r. do 31.07.2021r. z terminem rozpoczęcia udzielania świadczeń zdrowotnych w dniu 1.08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3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specjalistycznych zespołach ratownictwa medycznego „S” w Pomocy Doraźnej w ZOZ w 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06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6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6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0:00Z</dcterms:created>
  <dc:creator>Metorg</dc:creator>
  <dc:description/>
  <cp:keywords/>
  <dc:language>en-US</dc:language>
  <cp:lastModifiedBy>Windows User</cp:lastModifiedBy>
  <cp:lastPrinted>2019-06-03T11:06:00Z</cp:lastPrinted>
  <dcterms:modified xsi:type="dcterms:W3CDTF">2019-06-03T09:06:00Z</dcterms:modified>
  <cp:revision>8</cp:revision>
  <dc:subject/>
  <dc:title/>
</cp:coreProperties>
</file>