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MR.4240.39/201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Cs w:val="24"/>
        </w:rPr>
        <w:t xml:space="preserve">Zespół Opieki Zdrowotnej w Dębicy, z siedzibą przy ul. Krakowskiej 91, 39-200 Dębica, tel. 014/6703621, działając na podstawie art. 26 Ustawy z dnia 15 kwietnia 2011r. o działalności leczniczej. 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przez lekarzy  w Poradni Neurologicznej w Zespole Opieki Zdrowotnej w Dębic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.07.2019r. do 30.06.2021r. z terminem rozpoczęcia udzielania świadczeń zdrowotnych w dniu 1.07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 na udzielanie świadczeń zdrowotnych zainteresowani mogą zapoznać się w siedzibie zakładu w Dziale Organizacji i Nadzoru, pok. nr 11, w godz. 8.00 – 14.00, począwszy od dnia 7.06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 oraz lekarze wykonujący zawód w ramach działalności leczniczej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onkurs ofert na udzielanie świadczeń zdrowotnych w Poradni Neurologicznej w Zespole Opieki Zdrowotnej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złożyć w sekretariacie Dyrekcji ZOZ w Dębicy ul. Krakowska 91 do dnia 17.06.2019r. do godz. 10.0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najpóźniej na jeden dzień przed wyznaczonym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17.06.2019r. o godz. 12.00 w gabinecie Z-cy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bazy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 Krakowska 91 dnia 18.06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 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 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 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35:00Z</dcterms:created>
  <dc:creator>Metorg</dc:creator>
  <dc:description/>
  <cp:keywords/>
  <dc:language>en-US</dc:language>
  <cp:lastModifiedBy>Windows User</cp:lastModifiedBy>
  <cp:lastPrinted>2019-06-07T10:52:00Z</cp:lastPrinted>
  <dcterms:modified xsi:type="dcterms:W3CDTF">2019-06-07T08:52:00Z</dcterms:modified>
  <cp:revision>3</cp:revision>
  <dc:subject/>
  <dc:title>                                                                                                                              SMR-4240-     /2015</dc:title>
</cp:coreProperties>
</file>