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28295</wp:posOffset>
                </wp:positionV>
                <wp:extent cx="2057400" cy="211518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15360"/>
                          <a:chOff x="0" y="0"/>
                          <a:chExt cx="205740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10864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tel. centrala 14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6 21 do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81 36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sekretariat   1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0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       fax   14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28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www.zoz-debica.bazy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1752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9pt;width:162pt;height:166.5pt" coordorigin="-180,518" coordsize="3240,3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228;width:323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tel. centrala 14 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6 21 do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81 36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sekretariat   1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0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       fax   14  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28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www.zoz-debica.bazy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;top:517;width:2759;height:1694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Dębica, 18.04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.4240.2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 xml:space="preserve">lekarzy w zakresie nocnej i świątecznej opieki zdrowotnej, na okres od 1.05.2019r. do 30.04.2021r.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ferty przyjęt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ek. med.Thomas Garus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lek. med. Andrzej Klepacz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lek.  med. Joanna Wasąg – Skorodyńsk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lek. med. Karolina Cyg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9:00Z</dcterms:created>
  <dc:creator>Metorg</dc:creator>
  <dc:description/>
  <cp:keywords/>
  <dc:language>en-US</dc:language>
  <cp:lastModifiedBy>Windows User</cp:lastModifiedBy>
  <cp:lastPrinted>2018-12-14T10:26:00Z</cp:lastPrinted>
  <dcterms:modified xsi:type="dcterms:W3CDTF">2019-04-18T09:55:00Z</dcterms:modified>
  <cp:revision>10</cp:revision>
  <dc:subject/>
  <dc:title> </dc:title>
</cp:coreProperties>
</file>