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8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na udzielanie świadczeń zdrowotnych przez lekarza posiadającego stopień doktora habilitowanego w dziedzinie kardiologii polegające na dokonywaniu konsultacji przypadków medycznych w zakresie kardiologii dot. rozpoznania choroby i zastosowania sposobu leczenia ze szczególnym uwzględnieniem chorób rzadkich układu krążenia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7.2019 – 30.06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Tekstpodstawowywcity2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 xml:space="preserve">Prof. dr hab. med. Piotr Podolec Centrum Medyczne CORDIS MED, 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1 – 234 Kraków oś. Witkowice Nowe 4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4.06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2:00Z</dcterms:created>
  <dc:creator>metorg</dc:creator>
  <dc:description/>
  <cp:keywords/>
  <dc:language>en-US</dc:language>
  <cp:lastModifiedBy>Windows User</cp:lastModifiedBy>
  <cp:lastPrinted>2019-06-17T11:51:00Z</cp:lastPrinted>
  <dcterms:modified xsi:type="dcterms:W3CDTF">2019-06-17T09:55:00Z</dcterms:modified>
  <cp:revision>3</cp:revision>
  <dc:subject/>
  <dc:title>PROTOKÓŁ Z KONKURSU OFERT</dc:title>
</cp:coreProperties>
</file>