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40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– opis badań rezonansu magnetycznego wykonanych pacjentom ZOZ w Dębicy w systemie teleradiolog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8.2019r. do 31.07.2021r. z terminem rozpoczęcia udzielania świadczeń zdrowotnych w dniu 1.08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9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– opis badań rezonansu magnetycznego wykonywanych pacjentom ZOZ w Dębicy w systemie teleradiologii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5.07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8.07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0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9:00Z</dcterms:created>
  <dc:creator>Metorg</dc:creator>
  <dc:description/>
  <cp:keywords/>
  <dc:language>en-US</dc:language>
  <cp:lastModifiedBy>Windows User</cp:lastModifiedBy>
  <cp:lastPrinted>2019-06-18T08:10:00Z</cp:lastPrinted>
  <dcterms:modified xsi:type="dcterms:W3CDTF">2019-06-18T06:36:00Z</dcterms:modified>
  <cp:revision>3</cp:revision>
  <dc:subject/>
  <dc:title>                                                                                                                              SMR-4240-     /2015</dc:title>
</cp:coreProperties>
</file>