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niniejszego konkursu ofert jest zawarcie umowy na wykonywanie przez Przyjmującego Zamówienie opisu badań rezonansu magnetycznego wykonanych pacjentom Udzielającego zamówienia w systemie teleradiolog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przez Przyjmującego Zamówienie opisu badań rezonansu magnetycznego wykonanych pacjentom Udzielającego zamówienia w systemie teleradiologii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2.  Badania wskazane w ust. 1 udostępniane będą Przyjmującemu Zamówienie na serwerze Udzielającego zamówienie, do którego przekazane będą Przyjmującemu zamówienie zasady i hasła dostępu lub za pomocą zaszyfrowanej wiadomości poczty elektronicznej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będzie dokonywał opisu badań zgodnie z zasadami wiedzy medycznej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la określenia zakresu badań i zleceń stosuje się zakresy ambulatoryjnych świadczeń diagnostycznych kosztochłonnych określonych w załączniku nr 1 do zarządzenia Prezesa Narodowego Funduszu Zdrowia nr 22/2018/DSOZ z dnia 14 marca 2018 r. w sprawie określenia warunków zawierania i realizacji umów o udzielanie świadczeń opieki zdrowotnej w rodzaju: ambulatoryjna opieka specjalistyczna. Dla sprecyzowania tych zasad określa się, że jako pojedyncze badanie należy rozumieć badanie obrazowe dotyczące jednej okolicy anatomicznej ustalonej zgodnie z regułami sztuki medycznej, które stanowią: głowa oraz kręgosłup z podziałem na okolice anatomiczne (kręgosłup szyjny, piersiowy, lędźwiowy)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Opisy badań będą wykonywane w miejscu udzielenia świadczeń przez Przyjmującego Zamówienie w terminie 48 godzin w przypadku zawiadomienia o ich wykonaniu w dni robocze oraz w terminie 72 godzin, w przypadku zawiadomienia o ich wykonaniu w dzień wolny od pracy. Za dni robocze uważa się poniedziałek od godziny 6.00 do piątku do godziny 18.00. Termin wykonania opisu badania liczy się od chwili pojawienia się w skrzynce odbiorczej Udzielającego zamówienie powiadomienia o wykonaniu badania i zamieszczeniu go w folderze Przyjmującego zamówienie.</w:t>
      </w:r>
    </w:p>
    <w:p>
      <w:pPr>
        <w:pStyle w:val="NormalnyWeb"/>
        <w:spacing w:lineRule="auto" w:line="300" w:before="0" w:after="0"/>
        <w:rPr/>
      </w:pPr>
      <w:r>
        <w:rPr>
          <w:rFonts w:cs="Arial Narrow" w:ascii="Arial Narrow" w:hAnsi="Arial Narrow"/>
          <w:b/>
          <w:bCs/>
          <w:i/>
          <w:iCs/>
        </w:rPr>
        <w:t>6.    </w:t>
      </w:r>
      <w:r>
        <w:rPr>
          <w:rFonts w:cs="Arial Narrow" w:ascii="Arial Narrow" w:hAnsi="Arial Narrow"/>
        </w:rPr>
        <w:t>Uprawnionymi do wysłania powiadomień Przyjmującego zamówienie o wykonaniu badania są lekarze i technicy radiologii udzielający świadczeń u Udzielającego zamówienie. Powiadomienie następuje za pomocą poczty elektronicznej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    Po dokonaniu opisu Przyjmujący Zamówienie prześle w ramach systemu teleradiologii opis do Udzielającego Zamówienie za pomocą protokołu HL7 do serwera Udzielającego zamówienia lub za pomocą szyfrowanej poczty elektronicznej oraz powiadomi o tym za pomocą poczty elektronicznej lub telefonicznie sekretariat właściwego Oddziału Udzielającego zamówienie, od którego otrzymał informację o wykonaniu badania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    Przyjmujący Zamówienie nie ponosi odpowiedzialności za awarie Internetu leżące po stronie Udzielającego Zamówienie lub wynikające z przyczyn losowych. W takim przypadku termin wykonania opisu ulega przedłużeniu o czas trwania przeszkody.</w:t>
      </w:r>
    </w:p>
    <w:p>
      <w:pPr>
        <w:pStyle w:val="NormalnyWeb"/>
        <w:spacing w:lineRule="auto" w:line="300" w:before="0" w:after="0"/>
        <w:rPr/>
      </w:pPr>
      <w:r>
        <w:rPr>
          <w:rFonts w:cs="Arial Narrow" w:ascii="Arial Narrow" w:hAnsi="Arial Narrow"/>
          <w:i/>
          <w:iCs/>
        </w:rPr>
        <w:t>9.    </w:t>
      </w:r>
      <w:r>
        <w:rPr>
          <w:rFonts w:cs="Arial Narrow" w:ascii="Arial Narrow" w:hAnsi="Arial Narrow"/>
        </w:rPr>
        <w:t>Przyjmujący Zamówienie na własny koszt zainstaluje u siebie oprogramowanie i urządzenia umożliwiające odbiór wysyłanych w systemie teleradiologii danych oraz urządzenia pozwalające na wykonanie opisu i przesłanie go na urządzenie Udzielającego zamówienia.</w:t>
      </w:r>
    </w:p>
    <w:p>
      <w:pPr>
        <w:pStyle w:val="NormalnyWeb"/>
        <w:spacing w:lineRule="auto" w:line="300" w:before="0" w:after="0"/>
        <w:rPr/>
      </w:pPr>
      <w:r>
        <w:rPr>
          <w:rFonts w:cs="Arial Narrow" w:ascii="Arial Narrow" w:hAnsi="Arial Narrow"/>
        </w:rPr>
        <w:t>10.    Przy przekazywaniu danych Strony będą przestrzegały zasad zabezpieczenia danych identyfikujących pacjenta przed ujawnieniem ich osobom nieuprawnionym.</w:t>
      </w:r>
    </w:p>
    <w:p>
      <w:pPr>
        <w:pStyle w:val="NormalnyWeb"/>
        <w:spacing w:lineRule="auto" w:line="3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    Przyjmujący zamówienie zobowiązuje się w zakresie objętym przedmiotem niniejszej umowy do prowadzenia ewidencji wykonanych badań oraz dokumentacji medycznej i statystycznej zgodnie z obowiązującymi w tym względzie przepisami prawa, w tym w szczególności ustawy z dnia 29 czerwca 1995 o statystyce publicznej oraz zasadami wynikającymi z podpisanych umów z NFZ i zasadami ustalonymi przez Udzielającego zamówienia.</w:t>
      </w:r>
    </w:p>
    <w:p>
      <w:pPr>
        <w:pStyle w:val="NormalnyWeb"/>
        <w:spacing w:lineRule="auto" w:line="300" w:before="0" w:after="0"/>
        <w:rPr/>
      </w:pPr>
      <w:r>
        <w:rPr>
          <w:rFonts w:cs="Arial Narrow" w:ascii="Arial Narrow" w:hAnsi="Arial Narrow"/>
        </w:rPr>
        <w:t xml:space="preserve">12.    Po zakończeniu każdego miesiąca udzielania świadczeń do 7-go dnia następnego miesiąca Przyjmujący zamówienie przekaże oryginały opisów badań w formie papierowej do Kierownika właściwego Oddziału Udzielającego Zamówienia, przy czym przekazanie danych odbędzie się w sposób uniemożlwiający zapoznanie się z ich treścią przez osoby nieuprawnione. Dla tych celów wystarczające jest umieszczenie badań w osobnej kopercie z dopiskiem na niej: „do Kierownika </w:t>
      </w:r>
      <w:r>
        <w:rPr>
          <w:rFonts w:cs="Arial Narrow" w:ascii="Arial Narrow" w:hAnsi="Arial Narrow"/>
          <w:i/>
          <w:iCs/>
        </w:rPr>
        <w:t>…..(właściwy oddział)……..</w:t>
      </w:r>
      <w:r>
        <w:rPr>
          <w:rFonts w:cs="Arial Narrow" w:ascii="Arial Narrow" w:hAnsi="Arial Narrow"/>
        </w:rPr>
        <w:t xml:space="preserve"> . Oddać do rąk własnych”.</w:t>
      </w:r>
    </w:p>
    <w:p>
      <w:pPr>
        <w:pStyle w:val="NormalnyWeb"/>
        <w:spacing w:lineRule="auto" w:line="300" w:before="0" w:after="0"/>
        <w:rPr/>
      </w:pPr>
      <w:r>
        <w:rPr>
          <w:rFonts w:cs="Arial Narrow" w:ascii="Arial Narrow" w:hAnsi="Arial Narrow"/>
        </w:rPr>
        <w:t>13.</w:t>
      </w:r>
      <w:r>
        <w:rPr/>
        <w:t xml:space="preserve"> </w:t>
      </w:r>
      <w:r>
        <w:rPr>
          <w:rFonts w:cs="Arial Narrow" w:ascii="Arial Narrow" w:hAnsi="Arial Narrow"/>
        </w:rPr>
        <w:t xml:space="preserve">W przypadku wystąpienia niejasności lub błędów w opisie badania, Udzielający zamówienie może wezwać Przyjmującego zamówienie do niezwłocznego poprawienia błędów, uzupełnienia opisu lub złożenia wyjaśnień do opisu badani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ponowana cena jednostkowa za opis pojedynczego badania opisanego w projekcie umowy w§ 1 ustęp 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8.2019r. do 31.07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z dnia 6.11.2013r.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a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Metorg</dc:creator>
  <dc:description/>
  <cp:keywords/>
  <dc:language>en-US</dc:language>
  <cp:lastModifiedBy>Windows User</cp:lastModifiedBy>
  <cp:lastPrinted>2019-06-18T09:11:00Z</cp:lastPrinted>
  <dcterms:modified xsi:type="dcterms:W3CDTF">2019-06-18T07:46:00Z</dcterms:modified>
  <cp:revision>5</cp:revision>
  <dc:subject/>
  <dc:title>Dyrektor</dc:title>
</cp:coreProperties>
</file>