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przez lekarza w zakresie opisu badań rezonansu magnetycznego wykonywanych pacjentom ZOZ w Dębicy w systemie teleradiolog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owane świadczenie zdrowo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(z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ojedynczego badania według specyfikacji określonej w projekcie umowy w § 1 ust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snapToGrid w:val="false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4:00Z</dcterms:created>
  <dc:creator>Metorg</dc:creator>
  <dc:description/>
  <cp:keywords/>
  <dc:language>en-US</dc:language>
  <cp:lastModifiedBy>Windows User</cp:lastModifiedBy>
  <cp:lastPrinted>2016-08-23T09:19:00Z</cp:lastPrinted>
  <dcterms:modified xsi:type="dcterms:W3CDTF">2019-06-18T07:19:00Z</dcterms:modified>
  <cp:revision>3</cp:revision>
  <dc:subject/>
  <dc:title>Pieczęć oferenta</dc:title>
</cp:coreProperties>
</file>