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41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w Szpitalnym Oddziale Ratunkowym z Izbą Przyjęć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9.2019r. do 31.08.2021r. z terminem rozpoczęcia udzielania świadczeń zdrowotnych w dniu 1.09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5.07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y w Szpitalnym Oddziale Ratunkowym z Izbą Przyjęć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26.07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30.07.2019r.  o godz. 8.00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.08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8:00Z</dcterms:created>
  <dc:creator>Metorg</dc:creator>
  <dc:description/>
  <cp:keywords/>
  <dc:language>en-US</dc:language>
  <cp:lastModifiedBy>Windows User</cp:lastModifiedBy>
  <cp:lastPrinted>2019-02-20T10:47:00Z</cp:lastPrinted>
  <dcterms:modified xsi:type="dcterms:W3CDTF">2019-07-10T08:25:00Z</dcterms:modified>
  <cp:revision>4</cp:revision>
  <dc:subject/>
  <dc:title>                                                                                                                     SMR-4240-29 /2017</dc:title>
</cp:coreProperties>
</file>