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43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ę w Oddziale Anestezjologii i Intensywnej Terapii w ZOZ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9.2019r. do 31.08.2021r. z terminem rozpoczęcia udzielania świadczeń zdrowotnych w dniu 1.09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5.07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pielęgniarkę w Oddziale Anestezjologii i Intensywnej Terapii  w ZOZ w Dębicy”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6.07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 30.07.2019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2.08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Metorg</dc:creator>
  <dc:description/>
  <cp:keywords/>
  <dc:language>en-US</dc:language>
  <cp:lastModifiedBy>Windows User</cp:lastModifiedBy>
  <cp:lastPrinted>2019-07-12T12:57:00Z</cp:lastPrinted>
  <dcterms:modified xsi:type="dcterms:W3CDTF">2019-07-12T10:57:00Z</dcterms:modified>
  <cp:revision>4</cp:revision>
  <dc:subject/>
  <dc:title/>
</cp:coreProperties>
</file>