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50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50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50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500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w Zespole Opieki Zdrowotnej w Dębicy</w:t>
      </w:r>
    </w:p>
    <w:p>
      <w:pPr>
        <w:pStyle w:val="Normal"/>
        <w:overflowPunct w:val="true"/>
        <w:autoSpaceDE w:val="true"/>
        <w:ind w:firstLine="450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zedmiot konkursu  - świadczenia pielęgniarskie w Oddziale Anestezjologii i Intensywnej Terap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Udzielający zamówienie powierza, a Przyjmujący zamówienie przyjmuje obowiązki związane z udzielaniem osobiście świadczeń z zakresu pielęgniarstwa anestezjologicznego, w szczególności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amach</w:t>
      </w:r>
      <w:bookmarkStart w:id="0" w:name="_Hlk493503470"/>
      <w:r>
        <w:rPr>
          <w:rFonts w:cs="Arial Narrow" w:ascii="Arial Narrow" w:hAnsi="Arial Narrow"/>
          <w:lang w:val="pl-PL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ddziału Anestezjologii  i Intensywnej Terapii</w:t>
      </w:r>
      <w:bookmarkEnd w:id="0"/>
      <w:r>
        <w:rPr>
          <w:rFonts w:cs="Arial Narrow" w:ascii="Arial Narrow" w:hAnsi="Arial Narrow"/>
          <w:b/>
          <w:lang w:val="pl-PL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Bloku Operacyjnego </w:t>
      </w:r>
      <w:r>
        <w:rPr>
          <w:rFonts w:cs="Arial Narrow" w:ascii="Arial Narrow" w:hAnsi="Arial Narrow"/>
          <w:lang w:val="pl-PL"/>
        </w:rPr>
        <w:t>w okresie przygotowania pacjenta do zabiegu/operacji, przeprowadzenia zabiegu/operacji i innych czynności z zakresu anestezji wynikających ze wskazań medycznych i przepisów praw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ilości nie mniejszej niż 40 godzin miesięcznie zgodnie z Harmonogramem pra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Miesięczny harmonogram pracy ustalany jest do 20 dnia miesiąca poprzedzającego przez Kierownika ds. Pielęgniarstwa Oddziału Anestezjologii i Intensywnej Terapii przy udziale Kierownika Bloku Operacyjnego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adczenia zdrowotne objęte niniejszą umową wykonywane są w dni robocze od godziny 7.00 do godziny 15.00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pielęgniar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9.2019r.. do 31.08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soby ubezpieczone i inne osoby uprawnione do świadczeń zdrowotn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ielęgniarka anestezjologiczna, to pielęgniarka, która ukończyła specjalizację w dziedzinie pielęgniarstwa anestezjologicznego i intensywnej opieki, lub pielęgniarka, która ukończyła kurs kwalifikacyjny w dziedzinie pielęgniarstwa anestezjologicznego i intensywnej opieki, lub pielęgniarka w trakcie specjalizacji w dziedzinie pielęgniarstwa anestezjologicznego i intensywnej opiek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/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. Przyjmujący zamówienie jest obowiązany przedstawić Udzielającemu Zamówienia dowód zawarcia umowy ubezpiecz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7:00Z</dcterms:created>
  <dc:creator>Metorg</dc:creator>
  <dc:description/>
  <cp:keywords/>
  <dc:language>en-US</dc:language>
  <cp:lastModifiedBy>Windows User</cp:lastModifiedBy>
  <cp:lastPrinted>2019-07-12T13:02:00Z</cp:lastPrinted>
  <dcterms:modified xsi:type="dcterms:W3CDTF">2019-07-12T11:03:00Z</dcterms:modified>
  <cp:revision>4</cp:revision>
  <dc:subject/>
  <dc:title>Zespół Opieki Zdrowotnej w Dębicy</dc:title>
</cp:coreProperties>
</file>