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c/ dyplom specjalizacji / kursu kwalifikacyjneg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pielęgniarki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3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07-12T10:24:00Z</dcterms:modified>
  <cp:revision>3</cp:revision>
  <dc:subject/>
  <dc:title>Pieczęć oferenta</dc:title>
</cp:coreProperties>
</file>