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50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50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50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500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ind w:firstLine="450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miot konkursu  - świadczenia pielęgniarskie na Bloku Operacyjny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/>
      </w:pPr>
      <w:r>
        <w:rPr>
          <w:rFonts w:cs="Arial Narrow" w:ascii="Arial Narrow" w:hAnsi="Arial Narrow"/>
          <w:lang w:val="pl-PL"/>
        </w:rPr>
        <w:t>Udzielający zamówienie powierza, a Przyjmujący zamówienie przyjmuje obowiązki związane z udzielaniem osobiście świadczeń z zakresu pielęgniarstwa operacyjnego w szczególności w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ramach </w:t>
      </w:r>
      <w:r>
        <w:rPr>
          <w:rFonts w:cs="Arial Narrow" w:ascii="Arial Narrow" w:hAnsi="Arial Narrow"/>
          <w:b/>
          <w:bCs/>
          <w:lang w:val="pl-PL"/>
        </w:rPr>
        <w:t xml:space="preserve">Bloku Operacyjnego </w:t>
      </w:r>
      <w:r>
        <w:rPr>
          <w:rFonts w:cs="Arial Narrow" w:ascii="Arial Narrow" w:hAnsi="Arial Narrow"/>
          <w:lang w:val="pl-PL"/>
        </w:rPr>
        <w:t>Udzielającego zamówienie w ilości nie mniejszej niż 40 godzin miesięcznie zgodnie z Harmonogramem pracy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Miesięczny harmonogram pracy ustalany jest do 20 dnia miesiąca poprzedzającego przez Kierownika ds. Pielęgniarstwa w Bloku Operacyjnego i Centralnej Sterylizatorni przy udziale Kierownika Bloku Operacyjn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pielęgniar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9.2019r.. do 31.08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soby ubezpieczone i inne osoby uprawnione do świadczeń zdrowot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lęgniarka operacyjna - pielęgniarka, która ukończyła specjalizację w dziedzinie pielęgniarstwa operacyjnego, lub pielęgniarka, która ukończyła kurs kwalifikacyjny w dziedzinie pielęgniarstwa operacyjnego, lub pielęgniarka w trakcie specjalizacji w dziedzinie pielęgniarstwa operacyjn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/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. Przyjmujący zamówienie jest obowiązany przedstawić Udzielającemu Zamówienia dowód zawarcia umowy ubezpiecz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Metorg</dc:creator>
  <dc:description/>
  <cp:keywords/>
  <dc:language>en-US</dc:language>
  <cp:lastModifiedBy>Windows User</cp:lastModifiedBy>
  <cp:lastPrinted>2019-07-12T13:27:00Z</cp:lastPrinted>
  <dcterms:modified xsi:type="dcterms:W3CDTF">2019-07-12T11:29:00Z</dcterms:modified>
  <cp:revision>5</cp:revision>
  <dc:subject/>
  <dc:title>Zespół Opieki Zdrowotnej w Dębicy</dc:title>
</cp:coreProperties>
</file>