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e nr 540154462-N-2019 z dnia 25-07-2019 r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Dębic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576020-N-2019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19/07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Zespół Opieki Zdrowotnej w Dębicy, Krajowy numer identyfikacyjny 85164350300000, ul. ul. Krakowska  91, 39-200  Dębica, woj. podkarpackie, państwo Polska, tel. 146808224, e-mail zoz.zam.publiczne@interia.pl, faks 146808224. </w:t>
        <w:br/>
        <w:t xml:space="preserve">Adres strony internetowej (url): www.zoz-debica.pl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IV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6.2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Data: 2019-07-29, godzina: 10:00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Data: 2019-08-06, godzina: 10:00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4:00Z</dcterms:created>
  <dc:creator>Agnieszka</dc:creator>
  <dc:description/>
  <dc:language>en-US</dc:language>
  <cp:lastModifiedBy>Agnieszka</cp:lastModifiedBy>
  <dcterms:modified xsi:type="dcterms:W3CDTF">2019-07-25T10:45:00Z</dcterms:modified>
  <cp:revision>1</cp:revision>
  <dc:subject/>
  <dc:title/>
</cp:coreProperties>
</file>