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eastAsia="Arial Narrow" w:cs="Arial Narrow" w:ascii="Arial Narrow" w:hAnsi="Arial Narrow"/>
          <w:b/>
          <w:sz w:val="32"/>
        </w:rPr>
        <w:t xml:space="preserve">   </w:t>
      </w:r>
      <w:r>
        <w:rPr>
          <w:rFonts w:cs="Arial Narrow" w:ascii="Arial Narrow" w:hAnsi="Arial Narrow"/>
          <w:b/>
          <w:sz w:val="32"/>
          <w:u w:val="single"/>
        </w:rPr>
        <w:t xml:space="preserve">CZĘŚĆ IX A - FORMULARZ CENOWY                                         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  <w:sz w:val="22"/>
          <w:szCs w:val="22"/>
        </w:rPr>
        <w:t>1. Niniejszy Formularz po wypełninieni i podpisaniu przez Wykonawcę stanowi treść oferty.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. Treść złożonej oferty musi odpowiadać treści Specyfikacji Istotnych Warunków Zamówienia – pod rygorem odrzucenia oferty (art. 89 ust. 1 pkt 2 ustawy Prawo zamówień publicznych,  z zastrzeżeniem art. 87 ust. 2 pkt 3 uPzp.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Oferta będzie oceniona z sumy wartości brutto.          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SPOSÓB OBLICZENIA CENY OFERTY:  CZĘŚĆ IV B SIWZ.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4. Cena oferty musi zawierać rozliczenie wszelkich kosztów (tj.: przygotowanie dostaw, opakowanie, transport, za  i </w:t>
      </w:r>
      <w:r>
        <w:rPr>
          <w:rFonts w:cs="Arial Narrow" w:ascii="Arial Narrow" w:hAnsi="Arial Narrow"/>
          <w:b/>
          <w:sz w:val="22"/>
          <w:szCs w:val="22"/>
          <w:u w:val="single"/>
        </w:rPr>
        <w:t>rozładunek</w:t>
      </w:r>
      <w:r>
        <w:rPr>
          <w:rFonts w:cs="Arial Narrow" w:ascii="Arial Narrow" w:hAnsi="Arial Narrow"/>
          <w:b/>
          <w:sz w:val="22"/>
          <w:szCs w:val="22"/>
        </w:rPr>
        <w:t>), związanych z dostawą przedmiotu zamówienia – loco Magazyn Żywnościowy Zamawiającego w ZOZ w Dębicy - ODDZIAŁY PSYCHIATRYCZNE W STRASZĘCINIE k. DĘBICY (wraz z rozładunkiem do pomieszczeń Magazynu)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5. Zgodnie z art. 91 ust. 3a  uPzp, Wykonawca, składając ofertę, informuje Zamawiającego, czy wybór oferty będzie prowadzić do powstania u Zamawiającego obowiązku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podatkowego, wskazując nazwę (rodzaj) towaru, którego dostawa będzie prowadzić do jego powstania, oraz wskazując ich wartość bez kwoty podatku. 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AKIET I - MĄKA, KASZA, CUKIER DLA KUCHNI SZPITALNEJ 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080"/>
        <w:gridCol w:w="1620"/>
        <w:gridCol w:w="1980"/>
        <w:gridCol w:w="1080"/>
        <w:gridCol w:w="2160"/>
        <w:gridCol w:w="1620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 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ASORTYMEN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 k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 MIEŚ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NA JEDN. NETTO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 1 KG W 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TTO 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WKA 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UTTO 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C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OWANEGO PRODU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ąka pszenna paczkowana typ „500” (op. 1k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ąka ziemniaczana paczkowana (op. 1 k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sza kukurydziana (op. 1 k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sza manna paczkowana (op. 1 k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 2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sza jęczmienna wiejska gruba, paczkowana (op. 1 k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 2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asza gryczana palona (op. 1 k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łatki owsiane (op. 1 k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ż długoziarnisty paczkowany (op. 1 k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5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kier „kryształ” paczkowany (op. 1 k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0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ukier puder (op. 1 kg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ól paczkowana jodowana (op. 1 k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8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łka tarta paczkowana (op. 1 k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sza jaglana (op. 1 k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ręby pszenne błyskawiczne (op. ok. 500 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UM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ARTOŚC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TTO: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MA WARTOŚCI BRUTTO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ab/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……</w:t>
      </w:r>
      <w:r>
        <w:rPr>
          <w:rFonts w:cs="Arial Narrow" w:ascii="Arial Narrow" w:hAnsi="Arial Narrow"/>
          <w:b/>
          <w:sz w:val="21"/>
          <w:szCs w:val="21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odpis osoby uprawnionej/upoważnionej do reprezentowania Wykonawcy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  <w:u w:val="single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PAKIET II - MIÓD  NATURALNY   DLA KUCHNI SZPITALNEJ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70"/>
        <w:gridCol w:w="1080"/>
        <w:gridCol w:w="1800"/>
        <w:gridCol w:w="2160"/>
        <w:gridCol w:w="1260"/>
        <w:gridCol w:w="2520"/>
        <w:gridCol w:w="1620"/>
      </w:tblGrid>
      <w:tr>
        <w:trPr>
          <w:trHeight w:val="32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 P.</w:t>
            </w:r>
          </w:p>
        </w:tc>
        <w:tc>
          <w:tcPr>
            <w:tcW w:w="367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ASORTYMEN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 MIEŚ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 1 k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  ZŁ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  W ZŁ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WKA 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 ZŁ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C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OWANEGO PRODU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ÓD NATURALNY WIELOKWIATOW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ak. od 370 g do 420 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0 kg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ÓD NATURALNY WIELOKWIATOWY PORCJOWAN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ak. od 25 g do 30 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00 kg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UM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CI NETTO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 WARTOŚCI BRUTTO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ab/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……</w:t>
      </w:r>
      <w:r>
        <w:rPr>
          <w:rFonts w:cs="Arial Narrow" w:ascii="Arial Narrow" w:hAnsi="Arial Narrow"/>
          <w:b/>
          <w:sz w:val="21"/>
          <w:szCs w:val="21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odpis osoby uprawnionej/upoważnionej do reprezentowania Wykonawc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PAKIET III - KONSERWY RYBNE DLA KUCHNI SZPITALNEJ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6"/>
          <w:szCs w:val="6"/>
          <w:u w:val="single"/>
        </w:rPr>
      </w:pPr>
      <w:r>
        <w:rPr>
          <w:rFonts w:cs="Arial Narrow" w:ascii="Arial Narrow" w:hAnsi="Arial Narrow"/>
          <w:b/>
          <w:sz w:val="6"/>
          <w:szCs w:val="6"/>
          <w:u w:val="single"/>
        </w:rPr>
      </w:r>
    </w:p>
    <w:tbl>
      <w:tblPr>
        <w:tblW w:w="1458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1260"/>
        <w:gridCol w:w="1440"/>
        <w:gridCol w:w="1800"/>
        <w:gridCol w:w="1260"/>
        <w:gridCol w:w="2071"/>
        <w:gridCol w:w="1889"/>
      </w:tblGrid>
      <w:tr>
        <w:trPr>
          <w:trHeight w:val="320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 P.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</w:p>
          <w:p>
            <w:pPr>
              <w:pStyle w:val="Heading3"/>
              <w:ind w:left="360" w:hanging="0"/>
              <w:rPr/>
            </w:pPr>
            <w:r>
              <w:rPr/>
              <w:t>NAZWA  ASORTYMENTU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ind w:left="11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</w:t>
            </w:r>
          </w:p>
          <w:p>
            <w:pPr>
              <w:pStyle w:val="Normal"/>
              <w:ind w:left="11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 MIEŚ.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ind w:left="11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A 1 k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 ZŁ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ind w:left="11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 ZŁ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WKA VAT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 ZŁ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C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OWANEGO PRODUKTU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FILETY Z MAKRELI W OLEJU KL. I (OPAK. OK. 180 g) - BEZ DODATKU JARZY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2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FILETY ŚLEDZIOWE W SOSIE KL. I POMIDOROWYM  (OPAK. OK. 180 g) – BEZ DODATKU JARZY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600 kg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SZPROT W SOSIE POMIDOROWYM KL. I (OPAK. OK. 180 g) – BEZ DODATKU JARZY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200 kg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SUMA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WARTOŚCI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NETTO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SUMA WARTOŚCI</w:t>
            </w:r>
          </w:p>
          <w:p>
            <w:pPr>
              <w:pStyle w:val="Normal"/>
              <w:numPr>
                <w:ilvl w:val="0"/>
                <w:numId w:val="0"/>
              </w:numPr>
              <w:ind w:left="110" w:hanging="0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BRUTTO: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(podpis osoby uprawnionej/upoważnionej do reprezentowania Wykonaw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sectPr>
      <w:type w:val="nextPage"/>
      <w:pgSz w:orient="landscape" w:w="16838" w:h="11906"/>
      <w:pgMar w:left="900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 Narrow" w:hAnsi="Arial Narrow" w:cs="Arial Narrow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8:00Z</dcterms:created>
  <dc:creator>Zamówienia</dc:creator>
  <dc:description/>
  <cp:keywords/>
  <dc:language>en-US</dc:language>
  <cp:lastModifiedBy>Małgorzata Bełch</cp:lastModifiedBy>
  <cp:lastPrinted>2019-08-12T11:37:00Z</cp:lastPrinted>
  <dcterms:modified xsi:type="dcterms:W3CDTF">2019-08-12T11:18:00Z</dcterms:modified>
  <cp:revision>2</cp:revision>
  <dc:subject/>
  <dc:title>CZĘŚĆ VIII A - FORMULARZ CENOWY </dc:title>
</cp:coreProperties>
</file>